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Mar Vista Bi-Monthly LADOT/CD11/LAPD Traffic Committee Meeting</w:t>
      </w:r>
    </w:p>
    <w:p>
      <w:pPr>
        <w:pStyle w:val="Heading"/>
        <w:rPr/>
      </w:pPr>
      <w:r>
        <w:rPr/>
        <w:t>September 16, 2015</w:t>
      </w:r>
    </w:p>
    <w:p>
      <w:pPr>
        <w:pStyle w:val="Normal"/>
        <w:jc w:val="center"/>
        <w:rPr/>
      </w:pPr>
      <w:r>
        <w:rPr/>
      </w:r>
    </w:p>
    <w:p>
      <w:pPr>
        <w:pStyle w:val="Normal"/>
        <w:rPr/>
      </w:pPr>
      <w:r>
        <w:rPr/>
        <w:tab/>
        <w:t xml:space="preserve">The Bi-Monthly meeting of the Mar Vista Bi-Monthly LADOT/CD11/LAPD Traffic Committee was called to order at 10:15 a.m. on Wednesday, September 16, 2015 at the West Los Angeles office of CD11 Councilman Mike Bonin, 1645 Corinth Ave., Room 201, Los Angeles, CA 90025.  The meeting was chaired by Linda Guagliano (MVCC Liaison) and attended by Rudy Guevara (LADOT Western District Engineer) and Len Nguyen (CD11 Field Deputy).   Officer Martin Barocio (LAPD West Traffic Division CTSU) was not present due his assignment to that morning in traffic court.  </w:t>
      </w:r>
    </w:p>
    <w:p>
      <w:pPr>
        <w:pStyle w:val="Normal"/>
        <w:ind w:left="720" w:hanging="0"/>
        <w:rPr/>
      </w:pPr>
      <w:r>
        <w:rPr/>
        <w:t xml:space="preserve">All present signed the attendance sheet and approved the Minutes of the July 15, 2015 meeting. </w:t>
      </w:r>
    </w:p>
    <w:p>
      <w:pPr>
        <w:pStyle w:val="Normal"/>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pPr>
      <w:r>
        <w:rPr/>
        <w:tab/>
        <w:t>Item #1:  Continuing follow-up re: business and resident complaints about the traffic control signs installed by LADOT on streets adjacent to the Sunday Mar Vista Farmers Market, Rudy G. reported that a large number of work orders to replace signs, changing the Sunday effective times from “7AM-4PM” to read “7AM-5PM, were sent to field crews on September 1</w:t>
      </w:r>
      <w:r>
        <w:rPr>
          <w:vertAlign w:val="superscript"/>
        </w:rPr>
        <w:t>st</w:t>
      </w:r>
      <w:r>
        <w:rPr/>
        <w:t xml:space="preserve">, but the signs need to be fabricated and that is not yet done.  The Yard will be notified to pick up the signs when they are ready.  </w:t>
      </w:r>
      <w:r>
        <w:rPr>
          <w:b/>
          <w:bCs/>
        </w:rPr>
        <w:t xml:space="preserve">[Tabled for an updated LADOT report at the next meeting.] </w:t>
      </w:r>
    </w:p>
    <w:p>
      <w:pPr>
        <w:pStyle w:val="TextBodyIndent"/>
        <w:ind w:hanging="0"/>
        <w:rPr/>
      </w:pPr>
      <w:r>
        <w:rPr/>
        <w:tab/>
        <w:t>Item #2:  A request to install STOP signs on Victoria Ave. where it crosses Barry Ave., creating an all-way STOP at this intersection, was the subject of an LADOT engineering study which included an analysis of the LAPD’s records of reported traffic collisions and other engineering considerations.  Mo Blorfroshan, Western District Office Senior Transportation Engineer, submitted a written report on Sept. 10</w:t>
      </w:r>
      <w:r>
        <w:rPr>
          <w:vertAlign w:val="superscript"/>
        </w:rPr>
        <w:t>th</w:t>
      </w:r>
      <w:r>
        <w:rPr/>
        <w:t xml:space="preserve"> stating that the review and supporting data failed to satisfy LADOT’s guidelines for installation of an all-way STOP sign control at this location and that the requested sign installation cannot be justified at this time.  </w:t>
      </w:r>
      <w:r>
        <w:rPr>
          <w:b/>
          <w:bCs/>
        </w:rPr>
        <w:t xml:space="preserve">[No further action by this Committee.]   </w:t>
      </w:r>
    </w:p>
    <w:p>
      <w:pPr>
        <w:pStyle w:val="TextBodyIndent"/>
        <w:ind w:hanging="0"/>
        <w:rPr/>
      </w:pPr>
      <w:r>
        <w:rPr>
          <w:u w:val="single"/>
        </w:rPr>
        <w:t xml:space="preserve">New Business </w:t>
      </w:r>
      <w:r>
        <w:rPr/>
        <w:t xml:space="preserve">– </w:t>
      </w:r>
    </w:p>
    <w:p>
      <w:pPr>
        <w:pStyle w:val="TextBodyIndent"/>
        <w:rPr/>
      </w:pPr>
      <w:r>
        <w:rPr/>
        <w:t xml:space="preserve">Item #1:  Re: a stakeholder request for help with dangerous cut-thru traffic on Keeshen Dr. on weekday evenings, where people drive south on Inglewood Blvd. past Venice Blvd., turn right (west) on Pacific Ave., drive one block, then turn left (south) on Keeshen, speeding through Keeshen to Mitchell where they turn left (east) to re-join the southbound traffic on Inglewood.  Rudy said that the best solution would be to post a sign on Pacific at Keeshen reading “No Left Turn   4-6 PM   Mon-Fri.”, forcing drivers to continue west on Pacific to Grand View Blvd., eliminating the commuter cut-thru traffic on Keeshen and defeating the attempted short-cut.  However, installation of this restrictive sign has to be initiated by a Petition requesting it, signed by at least 70% of Keeshen Dr.’s residents.  Rudy G. will provide the Petition form and instructions, and the stakeholder who submitted the request will handle the process of signing and filing the Petition by the residents.  </w:t>
      </w:r>
      <w:r>
        <w:rPr>
          <w:b/>
          <w:bCs/>
        </w:rPr>
        <w:t xml:space="preserve">[Tabled for an LADOT report at the next meeting.] </w:t>
      </w:r>
      <w:r>
        <w:rPr/>
        <w:t xml:space="preserve">     </w:t>
      </w:r>
      <w:r>
        <w:rPr>
          <w:b/>
          <w:bCs/>
        </w:rPr>
        <w:t xml:space="preserve"> </w:t>
      </w:r>
      <w:r>
        <w:rPr/>
        <w:t xml:space="preserve"> </w:t>
      </w:r>
    </w:p>
    <w:p>
      <w:pPr>
        <w:pStyle w:val="TextBodyIndent"/>
        <w:rPr/>
      </w:pPr>
      <w:r>
        <w:rPr/>
        <w:t xml:space="preserve">Item #2:  Re: a request by Keeshen Drive residents for information and instructions on how to get parking permits for their street, Rudy G. reported that his supervisor said this matter should be handled by Len N. through CD11.  Len agreed to contact the stakeholder direct to discuss the requested information and to advise that this is also a Petition process.    </w:t>
      </w:r>
      <w:r>
        <w:rPr>
          <w:b/>
          <w:bCs/>
        </w:rPr>
        <w:t xml:space="preserve">[Tabled for a CD11 report at the next meeting.] </w:t>
      </w:r>
      <w:r>
        <w:rPr/>
        <w:t xml:space="preserve"> </w:t>
      </w:r>
    </w:p>
    <w:p>
      <w:pPr>
        <w:pStyle w:val="TextBodyIndent"/>
        <w:rPr/>
      </w:pPr>
      <w:r>
        <w:rPr/>
        <w:t xml:space="preserve">Item #3:  Responding to a stakeholder request for the present 2-way STOP at Stoner Ave. and Navy St. be changed to an all-way STOP to mitigate Barrington Ave. cut-thru traffic south of National Blvd. from turning off on Navy and then speeding through Stoner Ave., endangering residents and several schools on Stoner, Rudy G. said he will conduct a study to investigate whether the requested STOP control is justified under LADOT guidelines.  He said he will also look into posting a “Dead End” sign at the entrance to the block of Stoner on the north side of Navy to warn drivers who are unaware that part of Stoner is a cul-de-sac, not a through street.  </w:t>
      </w:r>
      <w:r>
        <w:rPr>
          <w:b/>
          <w:bCs/>
        </w:rPr>
        <w:t xml:space="preserve">[Tabled for an LADOT report at the next meeting.]  </w:t>
      </w:r>
      <w:r>
        <w:rPr/>
        <w:t xml:space="preserve">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Minutes of September 16, 2015 Mar Vista Bi-Monthly Traffic Committee Meeting – Page 2</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Len reported that following up on his request to Caltrans to smooth out the rough asphalt patching they spread on the bus pad of the westbound bus stop located on the northwest corner of Venice Blvd. at Beethoven St., Caltrans has now satisfactorily completed that work.  </w:t>
      </w:r>
      <w:r>
        <w:rPr>
          <w:b/>
          <w:bCs/>
        </w:rPr>
        <w:t xml:space="preserve">[No further action by this Committee.]  </w:t>
      </w:r>
      <w:r>
        <w:rPr/>
        <w:t xml:space="preserve"> </w:t>
      </w:r>
    </w:p>
    <w:p>
      <w:pPr>
        <w:pStyle w:val="TextBodyIndent"/>
        <w:rPr/>
      </w:pPr>
      <w:r>
        <w:rPr/>
        <w:t xml:space="preserve">Item #2:  Len N. reported that he has still been unable to make contact with the property owner of the small strip mall at the southwest corner of McLaughlin on Venice next to East Blvd., to discuss posting parking lot entry signs needed to limit entry from McLaughlin only and exit onto East Blvd. only, to mitigate traffic safety problems.  However, apparently the mall’s planning documents did not require signs to specify a parking circulation pattern.  </w:t>
      </w:r>
      <w:r>
        <w:rPr>
          <w:b/>
          <w:bCs/>
        </w:rPr>
        <w:t xml:space="preserve">[No further action by this Committee at this time.]  </w:t>
      </w:r>
    </w:p>
    <w:p>
      <w:pPr>
        <w:pStyle w:val="TextBodyIndent"/>
        <w:rPr/>
      </w:pPr>
      <w:r>
        <w:rPr/>
        <w:t>Item #3:  In a follow-up report re: continuing concerns about traffic speed in Mar Vista, Len N. said he has still not received a response to his request to Caltrans Transportation engineer Yunus Gahus regarding his ongoing requests to Caltrans for data explaining why the speed limit on Venice Blvd. through Mar Vista’s “downtown commercial district” (between Sepulveda and Walgrove) is 40MPH when it is 35MPH east of Sepulveda Blvd. and west of Walgrove Ave.</w:t>
      </w:r>
    </w:p>
    <w:p>
      <w:pPr>
        <w:pStyle w:val="TextBodyIndent"/>
        <w:rPr/>
      </w:pPr>
      <w:r>
        <w:rPr/>
        <w:t xml:space="preserve">Len N. also reported that a plan is in place for the “Great Streets” project to conduct a one-year pilot project for “Great Streets” on Venice Blvd. between Beethoven St. and Inglewood Blvd., starting in the winter of 2016 and working with Caltrans, which is expected to reduce traffic speeds.   </w:t>
      </w:r>
      <w:r>
        <w:rPr>
          <w:b/>
          <w:bCs/>
        </w:rPr>
        <w:t xml:space="preserve">[No further action by this Committee at this time.] </w:t>
      </w:r>
    </w:p>
    <w:p>
      <w:pPr>
        <w:pStyle w:val="TextBodyIndent"/>
        <w:rPr/>
      </w:pPr>
      <w:r>
        <w:rPr/>
        <w:t>Item #4:  A request from the July 15th meeting Agenda, for LAPD to monitor traffic on Rose Ave. hill between Morningside Dr. and Walgrove Ave. to warn and/or cite drivers for speeding, was not addressed at that meeting due to the absence of LAPD Officer Barocio, and he did not respond to an e-mail sent to him asking what LAPD action can be expected in response to the request.  The same request was repeated in the Agenda for this Sept. 16</w:t>
      </w:r>
      <w:r>
        <w:rPr>
          <w:vertAlign w:val="superscript"/>
        </w:rPr>
        <w:t>th</w:t>
      </w:r>
      <w:r>
        <w:rPr/>
        <w:t xml:space="preserve"> meeting but again Officer Barocio was absent and no other LAPD officer attended in his place so again it was not addressed.  </w:t>
      </w:r>
      <w:r>
        <w:rPr>
          <w:b/>
          <w:bCs/>
        </w:rPr>
        <w:t xml:space="preserve">[Tabled for LAPD follow-up at the next meeting.] </w:t>
      </w:r>
      <w:r>
        <w:rPr/>
        <w:t xml:space="preserve"> </w:t>
      </w:r>
    </w:p>
    <w:p>
      <w:pPr>
        <w:pStyle w:val="TextBodyIndent"/>
        <w:ind w:hanging="0"/>
        <w:rPr/>
      </w:pPr>
      <w:r>
        <w:rPr>
          <w:u w:val="single"/>
        </w:rPr>
        <w:t xml:space="preserve">New Business </w:t>
      </w:r>
      <w:r>
        <w:rPr/>
        <w:t xml:space="preserve">– </w:t>
      </w:r>
    </w:p>
    <w:p>
      <w:pPr>
        <w:pStyle w:val="TextBodyIndent"/>
        <w:ind w:hanging="0"/>
        <w:rPr/>
      </w:pPr>
      <w:r>
        <w:rPr/>
        <w:tab/>
        <w:t xml:space="preserve">Item #1:  A stakeholder who complained about gridlocked traffic on McLaughlin Ave. between Venice Blvd. and Washington Pl. during 7-9 AM and 4-7 PM commuter hours reported that the traffic backup has increased as the Playa Vista housing project progresses and asked whether developers like Playa Vista are responsible for providing traffic mitigation programs for areas surrounding their projects.  Neither Rudy G. nor Len N. had information to respond to the question.  Len N. said that records are not currently available as to the responsibilities of the Playa Vista developer for traffic mitigation programs in surrounding areas, but if it did have TMPs as part of its EIR, such plans would probably be primarily for the Westchester and Del Rey areas.  </w:t>
      </w:r>
      <w:r>
        <w:rPr>
          <w:b/>
          <w:bCs/>
        </w:rPr>
        <w:t xml:space="preserve">[No further action by this Committee at this time.] </w:t>
      </w:r>
    </w:p>
    <w:p>
      <w:pPr>
        <w:pStyle w:val="TextBodyIndent"/>
        <w:ind w:hanging="0"/>
        <w:rPr/>
      </w:pPr>
      <w:r>
        <w:rPr/>
        <w:tab/>
        <w:t>Item #2:  A requested follow-up report from LAPD Officer Martin Barocio, describing measures being undertaken by LAPD to unsnarl traffic and control speeding, backups and gridlock during the afternoon commuter rush hour on Walgrove/23</w:t>
      </w:r>
      <w:r>
        <w:rPr>
          <w:vertAlign w:val="superscript"/>
        </w:rPr>
        <w:t>rd</w:t>
      </w:r>
      <w:r>
        <w:rPr/>
        <w:t xml:space="preserve"> St. between Palms Blvd. and Santa Monica Airport, was not available as Officer Barocio was not at the meeting.  </w:t>
      </w:r>
      <w:r>
        <w:rPr>
          <w:b/>
          <w:bCs/>
        </w:rPr>
        <w:t>[Tabled for LAPD follow-up at the next meeting.]</w:t>
      </w:r>
      <w:r>
        <w:rPr/>
        <w:t xml:space="preserve"> </w:t>
      </w:r>
    </w:p>
    <w:p>
      <w:pPr>
        <w:pStyle w:val="TextBodyIndent"/>
        <w:ind w:hanging="0"/>
        <w:rPr/>
      </w:pPr>
      <w:r>
        <w:rPr/>
      </w:r>
    </w:p>
    <w:p>
      <w:pPr>
        <w:pStyle w:val="TextBodyIndent"/>
        <w:ind w:hanging="0"/>
        <w:rPr/>
      </w:pPr>
      <w:r>
        <w:rPr/>
        <w:t>The meeting was adjourned at 11:20 a.m.</w:t>
      </w:r>
    </w:p>
    <w:p>
      <w:pPr>
        <w:pStyle w:val="TextBodyIndent"/>
        <w:ind w:hanging="0"/>
        <w:rPr/>
      </w:pPr>
      <w:r>
        <w:rPr/>
      </w:r>
    </w:p>
    <w:p>
      <w:pPr>
        <w:pStyle w:val="TextBodyIndent"/>
        <w:ind w:hanging="0"/>
        <w:rPr/>
      </w:pPr>
      <w:r>
        <w:rPr/>
        <w:t>The next Mar Vista Bi-Monthly LADOT/CD11/LAPD Traffic Committee meeting will be held on Wednesday, November 18, 2015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September 22, 2015</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5-09-23T11:44:00Z</cp:lastPrinted>
  <dcterms:modified xsi:type="dcterms:W3CDTF">2015-09-23T18:46:00Z</dcterms:modified>
  <cp:revision>2778</cp:revision>
  <dc:subject/>
  <dc:title>MINUTES of MVCC Liaison/LADOT/CD11 Meeting, January 09, 2008</dc:title>
</cp:coreProperties>
</file>