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 of Mar Vista Bi-Monthly LADOT/CD11/LAPD Traffic Committee Meeting</w:t>
      </w:r>
    </w:p>
    <w:p>
      <w:pPr>
        <w:pStyle w:val="Heading"/>
        <w:rPr/>
      </w:pPr>
      <w:r>
        <w:rPr/>
        <w:t>November 19, 2014</w:t>
      </w:r>
    </w:p>
    <w:p>
      <w:pPr>
        <w:pStyle w:val="Normal"/>
        <w:jc w:val="center"/>
        <w:rPr/>
      </w:pPr>
      <w:r>
        <w:rPr/>
      </w:r>
    </w:p>
    <w:p>
      <w:pPr>
        <w:pStyle w:val="Normal"/>
        <w:rPr/>
      </w:pPr>
      <w:r>
        <w:rPr/>
        <w:tab/>
        <w:t xml:space="preserve">The Bi-Monthly meeting of the Mar Vista Bi-Monthly LADOT/CD11/LAPD Traffic Committee was called to order at 10:05 a.m. on Wednesday, November 19, 2014 at the West Los Angeles office of CD11 Councilman Mike Bonin, 1645 Corinth Ave., Room 201, Los Angeles, CA 90025.  The meeting was chaired by Linda Guagliano (MVCC Liaison) and attended by Rudy Guevara (LADOT Western District Engineer) and Len Nguyen (CD11 Field Deputy).   Due to the sudden and unexpected death of  LAPD Officer Joe Pollack (LAPD West Traffic Division CTSU) shortly before the date of this meeting, the LAPD was not represented pending selection of a new representative.  </w:t>
      </w:r>
    </w:p>
    <w:p>
      <w:pPr>
        <w:pStyle w:val="Normal"/>
        <w:ind w:left="720" w:hanging="0"/>
        <w:rPr/>
      </w:pPr>
      <w:r>
        <w:rPr/>
        <w:t>All present signed the attendance sheet and approved the Minutes of the September 17, 2014 meeting.</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b/>
          <w:b/>
          <w:bCs/>
        </w:rPr>
      </w:pPr>
      <w:r>
        <w:rPr/>
        <w:t>Item #1:  Rudy G. reported on two remaining requests for traffic mitigation measures in North Westdale to control speeding and other problems arising from an influx of traffic from Barrington Ave.:</w:t>
      </w:r>
    </w:p>
    <w:p>
      <w:pPr>
        <w:pStyle w:val="TextBodyIndent"/>
        <w:rPr/>
      </w:pPr>
      <w:r>
        <w:rPr/>
        <w:t>As to request part (b) for installation of a 3-way STOP at Stoner Ave. facing Gateway at the Radio Dr. intersection, Rudy G. reported that the LADOT study was completed and has been approved and work orders are in process for installation of the required signs and pavement markings.  He was not sure of the work schedule, due to an ongoing backlog, but he can check a new electronic system that shows when jobs are finished and he will advise when the installation is completed.</w:t>
      </w:r>
    </w:p>
    <w:p>
      <w:pPr>
        <w:pStyle w:val="TextBodyIndent"/>
        <w:rPr/>
      </w:pPr>
      <w:r>
        <w:rPr/>
        <w:t xml:space="preserve">As to request part (c) for installation of a painted crosswalk on Stoner Ave. at the intersection with Brookhaven, Rudy G. did not have new information on LAPD’s plan to put a speed trailer at Stoner and Brookhaven to record volume and speed of traffic in both directions for a 24-hour period.  The speed-trailer survey will be used to aid LAPD with controlling speeding at this location but is not intended to provide data for an LADOT study of the need for a crosswalk.  As Rudy G. previously reported, there is not enough pedestrian traffic volume to justify a crosswalk at this location and so he will instead initiate a study on changing the Stoner Ave. 2-way STOP to a Stoner-Brookhaven all-way STOP.  He will report the results at the next meeting.  </w:t>
      </w:r>
      <w:r>
        <w:rPr>
          <w:b/>
          <w:bCs/>
        </w:rPr>
        <w:t xml:space="preserve">[Tabled for LADOT and LAPD progress reports at the next meeting.] </w:t>
      </w:r>
      <w:r>
        <w:rPr/>
        <w:t xml:space="preserve"> </w:t>
      </w:r>
      <w:r>
        <w:rPr>
          <w:b/>
          <w:bCs/>
        </w:rPr>
        <w:t xml:space="preserve"> </w:t>
      </w:r>
    </w:p>
    <w:p>
      <w:pPr>
        <w:pStyle w:val="TextBodyIndent"/>
        <w:rPr/>
      </w:pPr>
      <w:r>
        <w:rPr/>
        <w:t xml:space="preserve">Item #2:  Re: a request for “Do Not Block” and/or “Keep Clear” street signs at a driveway exiting from a Trader Joe’s/CVS shopping center onto Palms Blvd., Rudy G. reported that his supervisor, Senior Transportation Engineer Mo Blorfroshan, has denied this request because the driveway is not so close to the traffic signal at Palms and Sepulveda that vehicles stopped for the signal regularly block the driveway exit, and several other exits from this parking lot are available </w:t>
      </w:r>
      <w:r>
        <w:rPr>
          <w:b/>
          <w:bCs/>
        </w:rPr>
        <w:t xml:space="preserve">[No further action by this Committee.]    </w:t>
      </w:r>
    </w:p>
    <w:p>
      <w:pPr>
        <w:pStyle w:val="TextBodyIndent"/>
        <w:ind w:hanging="0"/>
        <w:rPr/>
      </w:pPr>
      <w:r>
        <w:rPr/>
        <w:tab/>
        <w:t xml:space="preserve">Item #3:  Re: LADOT response to business and residents’ complaints about a large number of signs recently installed on streets adjacent to the Mar Vista Farmers Market -- e.g., No Turn, No Parking, Road Closed Ahead, Local Traffic Only, for 7am to 4pm on Sundays -- which block Vineyard Fellowship churchgoers and customers from their parking lot and prevent residents on Pacific Ave. on both sides of Grand View Blvd. and on Grand View between the Market and Mitchell Ave. from driving to and/or parking </w:t>
      </w:r>
    </w:p>
    <w:p>
      <w:pPr>
        <w:pStyle w:val="TextBodyIndent"/>
        <w:ind w:hanging="0"/>
        <w:rPr/>
      </w:pPr>
      <w:r>
        <w:rPr/>
        <w:t xml:space="preserve">in front of their homes, Rudy G. reported that LADOT, complying with changes made to the original signage permit, has removed conflicting, incorrect and unneeded signs, and that new signs are being manufactured to change the 7AM-4PM time on signage being retained to 7AM-5PM, per the request of the Farmers Market administrators.  Rudy will keep re-checking sign postings to make sure signs ordered removed are gone and retained signs with the new times are correctly installed.  </w:t>
      </w:r>
      <w:r>
        <w:rPr>
          <w:b/>
          <w:bCs/>
        </w:rPr>
        <w:t>[Tabled for a further LADOT report at or before the next meeting.]</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Minutes of November 19, 2014 Mar Vista Bi-Monthly Traffic Committee Meeting – Page 2</w:t>
      </w:r>
    </w:p>
    <w:p>
      <w:pPr>
        <w:pStyle w:val="TextBodyIndent"/>
        <w:ind w:hanging="0"/>
        <w:rPr>
          <w:b/>
          <w:b/>
          <w:bCs/>
        </w:rPr>
      </w:pPr>
      <w:r>
        <w:rPr>
          <w:b/>
          <w:bCs/>
        </w:rPr>
      </w:r>
    </w:p>
    <w:p>
      <w:pPr>
        <w:pStyle w:val="TextBodyIndent"/>
        <w:ind w:hanging="0"/>
        <w:rPr>
          <w:u w:val="single"/>
        </w:rPr>
      </w:pPr>
      <w:r>
        <w:rPr>
          <w:u w:val="single"/>
        </w:rPr>
        <w:t xml:space="preserve">New Business – </w:t>
      </w:r>
    </w:p>
    <w:p>
      <w:pPr>
        <w:pStyle w:val="TextBodyIndent"/>
        <w:rPr/>
      </w:pPr>
      <w:r>
        <w:rPr/>
        <w:t xml:space="preserve">Item #1:  Rudy G. will do a study re: a stakeholder request that the 2-way STOP on Westminster Ave. at Wasatch Ave. be changed to an all-way STOP, with STOP signs on both streets at this intersection to help mitigate a traffic safety issue.  Because northbound Wasatch dog-legs at Westminster, the STOP sign on eastbound Westminster is set back further than normal from the intersection, and visibility for the stopped eastbound drivers of northbound traffic on Wasatch is blocked by trees, houses and parked cars -- until that traffic suddenly moves into the intersection, creating serious danger to drivers on both streets.  </w:t>
      </w:r>
      <w:r>
        <w:rPr>
          <w:b/>
          <w:bCs/>
        </w:rPr>
        <w:t>[Tabled for an LADOT follow-up report at the next meeting.]</w:t>
      </w:r>
      <w:r>
        <w:rPr/>
        <w:t xml:space="preserve"> </w:t>
      </w:r>
    </w:p>
    <w:p>
      <w:pPr>
        <w:pStyle w:val="TextBodyIndent"/>
        <w:rPr/>
      </w:pPr>
      <w:r>
        <w:rPr/>
        <w:t xml:space="preserve">Item #2:  A stakeholder requested that a STOP sign be posted on both sides of Palms Blvd. at Butler, between McLaughlin and Sawtelle, with a crosswalk painted on the street, to help slow excessive speeding in this stretch and provide a crossing for people walking to and from Mar Vista Park; and also for LAPD to monitor speeding in this very long block.  Rudy G. said that Palms Blvd. is a secondary highway and LADOT does not install STOP signs on these streets.  However, he will ask LAPD to open an investigation into the speeding problem.  </w:t>
      </w:r>
      <w:r>
        <w:rPr>
          <w:b/>
          <w:bCs/>
        </w:rPr>
        <w:t xml:space="preserve">[Tabled for LAPD follow-up at the next meeting.]  </w:t>
      </w:r>
    </w:p>
    <w:p>
      <w:pPr>
        <w:pStyle w:val="TextBodyIndent"/>
        <w:rPr/>
      </w:pPr>
      <w:r>
        <w:rPr/>
        <w:t xml:space="preserve">Item #3:  Responding to a report that the school crosswalk sign for the painted school crosswalk on Palms Blvd. at Federal Ave., posted at the southwest corner of this intersection, is completely covered by a tree branch and is invisible to drivers, Rudy G. said he also saw this problem and will tell Street Services tree trimmers to trim the branch and also to upgrade this crosswalk to the new standard, with advance limit lines and “Wait Here” signs.  </w:t>
      </w:r>
      <w:r>
        <w:rPr>
          <w:b/>
          <w:bCs/>
        </w:rPr>
        <w:t xml:space="preserve">[Tabled for LADOT follow-up at the next meeting.]    </w:t>
      </w:r>
      <w:r>
        <w:rPr>
          <w:b/>
          <w:bCs/>
          <w:u w:val="single"/>
        </w:rPr>
        <w:b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overdue repairs to deep curbside potholes and curb damage at the westbound bus stop on the northwest corner of Venice Blvd. at Beethoven St., Len N. has previously made several requests to both Caltrans and L.A. Street Services to repair the damaged area, but it is unclear whether any work has been done or by which agency.  Len will check the next time he goes by there and confirm whether any repairs have been made.  </w:t>
      </w:r>
      <w:r>
        <w:rPr>
          <w:b/>
          <w:bCs/>
        </w:rPr>
        <w:t>[Tabled for a CD11 follow-up report at the next meeting]</w:t>
      </w:r>
    </w:p>
    <w:p>
      <w:pPr>
        <w:pStyle w:val="TextBodyIndent"/>
        <w:rPr/>
      </w:pPr>
      <w:r>
        <w:rPr/>
        <w:t>Item #2:  Len N. has previously reported that he transferred the “Pothole Blitz” project locations list to the Bureau of Street Services (BOSS), and he has now gotten a briefing from that agency as to which items are done and which are not.  A City Council policy decision for FY2013-14 was made to not allocate funds for large asphalt repairs, but potholes and resurfacing/pavement preservation work would be done.  The same policy is in effect for FY2014-15.  Len N. provided this Committee with a 12-page document entitled “Menu of Service Enhancements for FY14-15 Budget”, compiled by BOSS and approved by Mayor Garcetti and the L.A. Board of Public Works president, which has a full page outline for each the services with before and after photos, schedules, staffing and materials requirements.</w:t>
      </w:r>
      <w:r>
        <w:rPr>
          <w:b/>
          <w:bCs/>
        </w:rPr>
        <w:t xml:space="preserve">  [Tabled for a CD11 follow-up report at the next meeting.]  </w:t>
      </w:r>
    </w:p>
    <w:p>
      <w:pPr>
        <w:pStyle w:val="TextBodyIndent"/>
        <w:ind w:hanging="0"/>
        <w:rPr/>
      </w:pPr>
      <w:r>
        <w:rPr/>
        <w:tab/>
        <w:t xml:space="preserve">Item #3:  Re: stakeholder-requested pavement repairs at 12600 and 12607 and at 12574 and 12601 Rose Ave., where tree roots have grown through the pavement and created dangerous humps, Len N. had previously ordered the Public Works/Street Services and Urban Forestry units to grind down the roots and repave the roadway, but the root work was never done and subsequently the street was slurry-paved on top of the roots.  Stakeholders now report that the raised pavement is a hazard to parked cars and pedestrians and that when trucks hit the bumps at normal speed they often throw their cargo into the street.   Under the “Menu” referred to in Item #2 above, the extended repair work previously planned is not in the budget for this fiscal year, but Len N. will check to see if at least the potholes have been filled.   </w:t>
      </w:r>
      <w:r>
        <w:rPr>
          <w:b/>
          <w:bCs/>
        </w:rPr>
        <w:t xml:space="preserve">[Tabled for a further CD11 report at the next meeting.]  </w:t>
      </w:r>
    </w:p>
    <w:p>
      <w:pPr>
        <w:pStyle w:val="TextBodyIndent"/>
        <w:ind w:hanging="0"/>
        <w:rPr/>
      </w:pPr>
      <w:r>
        <w:rPr/>
        <w:tab/>
        <w:t xml:space="preserve">Item #4:  Re: unsafe driving and parking by parents dropping off and picking up children at Mar Vista Elementary School, Len N. reported that he has not gotten recent complaints from ticketed drivers, but one person said he was being “harassed” by the police.  No new report was available for LAPD.  </w:t>
      </w:r>
      <w:r>
        <w:rPr>
          <w:b/>
          <w:bCs/>
        </w:rPr>
        <w:t>[Tabled for CD11 &amp; LAPD follow-up reports</w:t>
      </w:r>
      <w:r>
        <w:rPr/>
        <w:t xml:space="preserve"> </w:t>
      </w:r>
      <w:r>
        <w:rPr>
          <w:b/>
          <w:bCs/>
        </w:rPr>
        <w:t xml:space="preserve">at the next meeting.] </w:t>
      </w:r>
    </w:p>
    <w:p>
      <w:pPr>
        <w:pStyle w:val="TextBodyIndent"/>
        <w:ind w:hanging="0"/>
        <w:rPr/>
      </w:pPr>
      <w:r>
        <w:rPr/>
      </w:r>
    </w:p>
    <w:p>
      <w:pPr>
        <w:pStyle w:val="TextBodyIndent"/>
        <w:ind w:hanging="0"/>
        <w:rPr>
          <w:b/>
          <w:b/>
          <w:bCs/>
        </w:rPr>
      </w:pPr>
      <w:r>
        <w:rPr>
          <w:b/>
          <w:bCs/>
        </w:rPr>
        <w:t>Minutes of November 19, 2014 Mar Vista Bi-Monthly Traffic Committee Meeting. – Page 3</w:t>
      </w:r>
    </w:p>
    <w:p>
      <w:pPr>
        <w:pStyle w:val="TextBodyIndent"/>
        <w:ind w:hanging="0"/>
        <w:rPr>
          <w:b/>
          <w:b/>
          <w:bCs/>
        </w:rPr>
      </w:pPr>
      <w:r>
        <w:rPr>
          <w:b/>
          <w:bCs/>
        </w:rPr>
      </w:r>
    </w:p>
    <w:p>
      <w:pPr>
        <w:pStyle w:val="TextBodyIndent"/>
        <w:ind w:hanging="0"/>
        <w:rPr/>
      </w:pPr>
      <w:r>
        <w:rPr/>
        <w:tab/>
        <w:t xml:space="preserve">Item #5:  Re: a request from the Pacific Condominium Assoc. for the alley from Wade to Beethoven behind 12731 Pacific Ave. to be resurfaced due to severe pavement deterioration which presents hazards to cars and pedestrians, under the “Menu” referred to in Item #2 above, this comes under “Large Asphalt Repairs” with funding not included in this fiscal year’s budget.  However, Len N. will check the BOSS pothole list to see if this alley’s potholes are scheduled for or have been repaired.  </w:t>
      </w:r>
      <w:r>
        <w:rPr>
          <w:b/>
          <w:bCs/>
        </w:rPr>
        <w:t>[Tabled for CD11 follow-up report at the next meeting.]</w:t>
      </w:r>
      <w:r>
        <w:rPr/>
        <w:t xml:space="preserve"> </w:t>
      </w:r>
    </w:p>
    <w:p>
      <w:pPr>
        <w:pStyle w:val="TextBodyIndent"/>
        <w:ind w:hanging="0"/>
        <w:rPr/>
      </w:pPr>
      <w:r>
        <w:rPr/>
      </w:r>
    </w:p>
    <w:p>
      <w:pPr>
        <w:pStyle w:val="TextBodyIndent"/>
        <w:ind w:hanging="0"/>
        <w:rPr/>
      </w:pPr>
      <w:r>
        <w:rPr>
          <w:u w:val="single"/>
        </w:rPr>
        <w:t>New Business</w:t>
      </w:r>
      <w:r>
        <w:rPr/>
        <w:t xml:space="preserve"> –</w:t>
      </w:r>
    </w:p>
    <w:p>
      <w:pPr>
        <w:pStyle w:val="TextBodyIndent"/>
        <w:ind w:hanging="0"/>
        <w:rPr/>
      </w:pPr>
      <w:r>
        <w:rPr/>
        <w:tab/>
        <w:t xml:space="preserve">Item #1:  Responding to a stakeholder request for a change in traffic direction at a small strip mall at the southwest corner of McLaughlin an Venice next to East Blvd., limiting entry from McLaughlin only and exit onto East Blvd. only, to mitigate a traffic safety problem both in and in the immediate vicinity of this mall, Len N. said he will research this location to see if there is a Zoning Administration decision letter which specifies the ingress and egress pattern, check accident data and contact the LADOT for further background information.  </w:t>
      </w:r>
      <w:r>
        <w:rPr>
          <w:b/>
          <w:bCs/>
        </w:rPr>
        <w:t xml:space="preserve">[Tabled for a CD11 follow-up report at the next meeting.]  </w:t>
      </w:r>
    </w:p>
    <w:p>
      <w:pPr>
        <w:pStyle w:val="TextBodyIndent"/>
        <w:ind w:hanging="0"/>
        <w:rPr/>
      </w:pPr>
      <w:r>
        <w:rPr>
          <w:b/>
          <w:bCs/>
        </w:rPr>
        <w:tab/>
      </w:r>
      <w:r>
        <w:rPr/>
        <w:t xml:space="preserve">Item #2:  Responding to a stakeholder concern about the 40 MPH speed limit on Venice Blvd. from the 405 Fwy through Mar Vista’s commercial center and all the way to Walgrove, while the limit is 35MPH east of the 405 Fwy., presenting a safety issue for pedestrians, bicyclists and commuting students in “downtown Mar Vista”, Len N. will investigate this in relation to the current “Great Streets” project for traffic calming and mitigation, to see if Mar Vista’s “downtown” could have design changes to slow cars and facilitate safe crossings for pedestrians.  </w:t>
      </w:r>
      <w:r>
        <w:rPr>
          <w:b/>
          <w:bCs/>
        </w:rPr>
        <w:t xml:space="preserve">[Tabled for a CD11 follow-up report at the next meeting.]  </w:t>
      </w:r>
    </w:p>
    <w:p>
      <w:pPr>
        <w:pStyle w:val="TextBodyIndent"/>
        <w:ind w:hanging="0"/>
        <w:rPr/>
      </w:pPr>
      <w:r>
        <w:rPr/>
        <w:tab/>
        <w:t xml:space="preserve">Item #3:  Re: a request from the MVCC Zone 6 Director for help with traffic safety and mitigations along Walgrove Ave. and 22rd St. between Palms Blvd. and Ocean Park Blvd., with a recent increase in accidents and back-up/gridlock traffic during afternoon rush hour and speeding on the curves, Len N. will look into LAPD traffic enforcement for possible solutions.  </w:t>
      </w:r>
      <w:r>
        <w:rPr>
          <w:b/>
          <w:bCs/>
        </w:rPr>
        <w:t xml:space="preserve">[Tabled for a CD11 follow-up report at the next meeting.]  </w:t>
      </w:r>
    </w:p>
    <w:p>
      <w:pPr>
        <w:pStyle w:val="TextBodyIndent"/>
        <w:ind w:hanging="0"/>
        <w:rPr/>
      </w:pPr>
      <w:r>
        <w:rPr/>
      </w:r>
    </w:p>
    <w:p>
      <w:pPr>
        <w:pStyle w:val="TextBodyIndent"/>
        <w:ind w:hanging="0"/>
        <w:rPr/>
      </w:pPr>
      <w:r>
        <w:rPr/>
      </w:r>
    </w:p>
    <w:p>
      <w:pPr>
        <w:pStyle w:val="TextBodyIndent"/>
        <w:ind w:hanging="0"/>
        <w:rPr/>
      </w:pPr>
      <w:r>
        <w:rPr/>
        <w:t>The meeting was adjourned at 11:30 a.m.</w:t>
      </w:r>
    </w:p>
    <w:p>
      <w:pPr>
        <w:pStyle w:val="TextBodyIndent"/>
        <w:ind w:hanging="0"/>
        <w:rPr/>
      </w:pPr>
      <w:r>
        <w:rPr/>
      </w:r>
    </w:p>
    <w:p>
      <w:pPr>
        <w:pStyle w:val="TextBodyIndent"/>
        <w:ind w:hanging="0"/>
        <w:rPr/>
      </w:pPr>
      <w:r>
        <w:rPr/>
        <w:t>The next Mar Vista Bi-Monthly LADOT/CD11/LAPD Traffic Committee meeting will be held on Wednesday, January 21,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December 2, 2014</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4-12-02T18:06:00Z</cp:lastPrinted>
  <dcterms:modified xsi:type="dcterms:W3CDTF">2014-12-03T02:07:00Z</dcterms:modified>
  <cp:revision>2545</cp:revision>
  <dc:subject/>
  <dc:title>MINUTES of MVCC Liaison/LADOT/CD11 Meeting, January 09, 2008</dc:title>
</cp:coreProperties>
</file>