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July 16, 2014</w:t>
      </w:r>
    </w:p>
    <w:p>
      <w:pPr>
        <w:pStyle w:val="Normal"/>
        <w:jc w:val="center"/>
        <w:rPr/>
      </w:pPr>
      <w:r>
        <w:rPr/>
      </w:r>
    </w:p>
    <w:p>
      <w:pPr>
        <w:pStyle w:val="Normal"/>
        <w:rPr/>
      </w:pPr>
      <w:r>
        <w:rPr/>
        <w:tab/>
        <w:t xml:space="preserve">The Bi-Monthly meeting of the Mar Vista Bi-Monthly LADOT/CD11/LAPD Traffic Committee was called to order at 10:15 a.m. on Wednesday, July 16, 2014 at the West Los Angeles office of CD11 Councilman Mike Bonin, 1645 Corinth Ave., Room 201, Los Angeles, CA 90025.  The meeting was chaired by Linda Guagliano (MVCC Liaison) and attended by Rudy Guevara (LADOT Western District Engineer), Debbie Dyner Harris (CD11 District Director, sitting in for Len Nguyen, CD11 Field Deputy), and LAPD Officer Joe Pollack (LAPD West Traffic Division CTSU).  </w:t>
      </w:r>
    </w:p>
    <w:p>
      <w:pPr>
        <w:pStyle w:val="Normal"/>
        <w:ind w:left="720" w:hanging="0"/>
        <w:rPr/>
      </w:pPr>
      <w:r>
        <w:rPr/>
        <w:t>All present signed the attendance sheet, and approved the Minutes of the May 21, 2014 meeting.</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r>
        <w:rPr>
          <w:b/>
          <w:bCs/>
        </w:rPr>
        <w:t xml:space="preserve"> </w:t>
      </w:r>
    </w:p>
    <w:p>
      <w:pPr>
        <w:pStyle w:val="TextBodyIndent"/>
        <w:rPr/>
      </w:pPr>
      <w:r>
        <w:rPr/>
        <w:t>Item #1:  Rudy G. again reported that due to a severe work backlog, his LADOT office has still not had an opportunity to complete a now-scheduled study of stakeholder Janet Brown’s July 2013 request for traffic mitigation measures in North Westdale to control speeding and other problems arising from an influx of traffic from Barrington Ave. (including (a) conversion of a 2-way to a 4-way STOP at the intersection of Granville and Brookhaven Ave., (b) installation of a 3-way STOP at Stoner Ave. facing Gateway at the Radio Dr. intersection on a painted island, and (c) installation of a painted crosswalk on Stoner Ave. at the intersection with Brookhaven).</w:t>
      </w:r>
    </w:p>
    <w:p>
      <w:pPr>
        <w:pStyle w:val="TextBodyIndent"/>
        <w:rPr/>
      </w:pPr>
      <w:r>
        <w:rPr/>
        <w:t xml:space="preserve">However, a study will begin for parts (a) and (b) of the request by the next meeting.  As for part (c), the crosswalk request, information received from the stakeholder re: times of day/volume of pedestrian traffic at the Stoner/Brookhaven intersection was not useful to determine the need for a crosswalk.  Instead, info re: pedestrian-count data has now been closed and a different approach is now open to determine the crosswalk need due to vehicular speeding at that location.  LAPD will put a speed trailer at Stoner and Brookhaven to record volume and speed of traffic in both directions for a 24-hour weekday period to gather data for a study of the need for crosswalk at this location.  </w:t>
      </w:r>
      <w:r>
        <w:rPr>
          <w:b/>
          <w:bCs/>
        </w:rPr>
        <w:t xml:space="preserve">[Tabled for LADOT and LAPD reports at the next meeting.] </w:t>
      </w:r>
      <w:r>
        <w:rPr/>
        <w:t xml:space="preserve"> </w:t>
      </w:r>
      <w:r>
        <w:rPr>
          <w:b/>
          <w:bCs/>
        </w:rPr>
        <w:t xml:space="preserve"> </w:t>
      </w:r>
    </w:p>
    <w:p>
      <w:pPr>
        <w:pStyle w:val="TextBodyIndent"/>
        <w:rPr/>
      </w:pPr>
      <w:r>
        <w:rPr/>
        <w:t xml:space="preserve">Item #2:  Re: a request from stakeholder Richard Leib for a “Do Not Block” sign on Palms Blvd. at the driveway exit from a Trader Joe’s/CVS shopping center, which is located next to a curb-parking space at 11101 Palms Blvd., Rudy G. asked that a request be sent to the stakeholder asking for information as to what time of day westbound vehicles on Palms, stopped while waiting for the green traffic light at Palms and Sepulveda, block traffic trying to exit the parking lot driveway.  That e-mail has now been sent and a reply will be sent to Rudy G. to assist a study. </w:t>
      </w:r>
      <w:r>
        <w:rPr>
          <w:b/>
          <w:bCs/>
        </w:rPr>
        <w:t xml:space="preserve">[Tabled for a further LADOT report at the next meeting] </w:t>
      </w:r>
    </w:p>
    <w:p>
      <w:pPr>
        <w:pStyle w:val="TextBodyIndent"/>
        <w:ind w:hanging="0"/>
        <w:rPr>
          <w:b/>
          <w:b/>
          <w:bCs/>
        </w:rPr>
      </w:pPr>
      <w:r>
        <w:rPr/>
        <w:t xml:space="preserve"> </w:t>
      </w:r>
    </w:p>
    <w:p>
      <w:pPr>
        <w:pStyle w:val="TextBodyIndent"/>
        <w:ind w:hanging="0"/>
        <w:rPr/>
      </w:pPr>
      <w:r>
        <w:rPr>
          <w:u w:val="single"/>
        </w:rPr>
        <w:t>New Business</w:t>
      </w:r>
      <w:r>
        <w:rPr/>
        <w:t xml:space="preserve">  - </w:t>
      </w:r>
    </w:p>
    <w:p>
      <w:pPr>
        <w:pStyle w:val="TextBodyIndent"/>
        <w:ind w:hanging="0"/>
        <w:rPr/>
      </w:pPr>
      <w:r>
        <w:rPr/>
        <w:tab/>
        <w:t xml:space="preserve">Item #1: Responding to a request to repaint the white lines for the 4-way STOP at the intersection of Indianapolis and Stoner Ave., and also to make the STOP signs more visible to the many drivers who only slow down to turn but fail to stop, Rudy G. said this request has been assigned for investigation and will also be studied for ways to alert drivers to the upcoming required full stop.  Officer Joe Pollack said that LAPD officers will also monitor this intersection for drivers who fail to obey the STOP signs.  </w:t>
      </w:r>
      <w:r>
        <w:rPr>
          <w:b/>
          <w:bCs/>
        </w:rPr>
        <w:t xml:space="preserve">[Tabled for follow-up reports from LADOT and LAPD at the next meeting.] </w:t>
      </w:r>
    </w:p>
    <w:p>
      <w:pPr>
        <w:pStyle w:val="TextBodyIndent"/>
        <w:ind w:hanging="0"/>
        <w:rPr/>
      </w:pPr>
      <w:r>
        <w:rPr/>
        <w:tab/>
        <w:t xml:space="preserve">Item #2:  Responding to business and residents’ complaints about a large number of signs recently installed on streets adjacent to the Mar Vista Farmers Market, such as No Turn, No Parking, Road Closed Ahead, Local Traffic Only for 7am to 4pm on Sundays, which block Vineyard Fellowship churchgoers and customers from their parking lot and prevent residents on Pacific Ave. on both sides of Grand View Blvd. and on Grand View between the Market and Mitchell Ave. from driving to and/or parking in front of their homes, Rudy G. provided the following explanation.  The signs have been installed as per a permit issued by the Bureau of Street Services to protect Farmers Market by blocking vehicles from mistakenly driving into or through the Market while it is open on Sundays.  In order to remove or change any of the signs, which were </w:t>
      </w:r>
    </w:p>
    <w:p>
      <w:pPr>
        <w:pStyle w:val="TextBodyIndent"/>
        <w:ind w:hanging="0"/>
        <w:rPr/>
      </w:pPr>
      <w:r>
        <w:rPr/>
        <w:t>designed on a template, the Farmers Market permit must be amended.  Due to unforeseen problems with sign</w:t>
      </w:r>
    </w:p>
    <w:p>
      <w:pPr>
        <w:pStyle w:val="TextBodyIndent"/>
        <w:ind w:hanging="0"/>
        <w:rPr>
          <w:b/>
          <w:b/>
          <w:bCs/>
        </w:rPr>
      </w:pPr>
      <w:r>
        <w:rPr>
          <w:b/>
          <w:bCs/>
        </w:rPr>
        <w:t>Minutes of July 16, 2014 Mar Vista Bi-Monthly Traffic Committee Meeting – Page 2</w:t>
      </w:r>
    </w:p>
    <w:p>
      <w:pPr>
        <w:pStyle w:val="TextBodyIndent"/>
        <w:ind w:hanging="0"/>
        <w:rPr/>
      </w:pPr>
      <w:r>
        <w:rPr>
          <w:b/>
          <w:bCs/>
          <w:u w:val="single"/>
        </w:rPr>
        <w:br/>
      </w:r>
      <w:r>
        <w:rPr/>
        <w:t xml:space="preserve">installation and its effects on the surrounding community, LADOT is now working with CD11, the Bureau of Street Services, and the Farmers Market to amend the permit and then make necessary changes in the type and location of the signs and in some cases correct the confusing results from contradictory signs posted near each other.  CD11’s Len Nguyen is coordinating efforts to make this happen and expedite to the process.  </w:t>
      </w:r>
      <w:r>
        <w:rPr>
          <w:b/>
          <w:bCs/>
        </w:rPr>
        <w:t>[Tabled for a further LADOT report at or before the next meeting.]</w:t>
      </w:r>
      <w:r>
        <w:rPr/>
        <w:t xml:space="preserve">  </w:t>
      </w:r>
      <w:r>
        <w:rPr>
          <w:b/>
          <w:bCs/>
          <w:u w:val="single"/>
        </w:rPr>
        <w:br/>
        <w:b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Re:  a request for repairs to deep curbside potholes and curb damage at the westbound bus stop pad on the northwest corner of Venice Blvd. at Beethoven St., not repaved by Caltrans in its recent Venice Blvd. repaving project, Len Nguyen previously reported a request to Caltrans but it appears no repairs have been made.  Len N. was not present at this meeting to provide an update.  </w:t>
      </w:r>
      <w:r>
        <w:rPr>
          <w:b/>
          <w:bCs/>
        </w:rPr>
        <w:t>[Tabled for a CD11 follow-up report at the next meeting]</w:t>
      </w:r>
    </w:p>
    <w:p>
      <w:pPr>
        <w:pStyle w:val="TextBodyIndent"/>
        <w:rPr/>
      </w:pPr>
      <w:r>
        <w:rPr/>
        <w:t xml:space="preserve">Item #2:  Len Nguyen previously reported that as to the “Pothole Blitz” project, it was currently on hold because of lack of personnel, but will go on the upcoming new annual budget and work will then continue.  Len N. was not present at this meeting to provide an update. </w:t>
      </w:r>
      <w:r>
        <w:rPr>
          <w:b/>
          <w:bCs/>
        </w:rPr>
        <w:t xml:space="preserve">[Tabled for a CD11 follow-up report at the next meeting.]  </w:t>
      </w:r>
    </w:p>
    <w:p>
      <w:pPr>
        <w:pStyle w:val="TextBodyIndent"/>
        <w:ind w:hanging="0"/>
        <w:rPr/>
      </w:pPr>
      <w:r>
        <w:rPr/>
        <w:tab/>
        <w:t xml:space="preserve">Item #3:  Len Nguyen previously reported that to make pavement repairs at 12600 and 12607 Rose Ave., where tree roots have grown through the pavement and created dangerous humps, he had ordered the Public Works/Street Services and Urban Forestry units to grind down the roots and repave the roadway.  But the root work was not done and then the street was slurry-paved on top of the roots, so Len re-requested that Urban Forestry do the root work and was waiting for those repairs to be scheduled and completed. However, Len N. was not present at this meeting to provide an update.  </w:t>
      </w:r>
      <w:r>
        <w:rPr>
          <w:b/>
          <w:bCs/>
        </w:rPr>
        <w:t xml:space="preserve">[Tabled for a further CD11 report at the next meeting.]  </w:t>
      </w:r>
    </w:p>
    <w:p>
      <w:pPr>
        <w:pStyle w:val="TextBodyIndent"/>
        <w:ind w:hanging="0"/>
        <w:rPr/>
      </w:pPr>
      <w:r>
        <w:rPr/>
        <w:tab/>
        <w:t xml:space="preserve">Item #4:  Re: unsafe driving by parents dropping off and picking up children at Mar Vista Elementary   School, a nearby stakeholder reported only a slight change in driver behavior and a somewhat reduced presence of LAPD routine patrols for enforcement, but the school year has now ended and Officer Joe Pollack reported that the LAPD helped Los Angeles school police enforce traffic rules at this location and will be back when school opens in the Fall to monitor the traffic and ticket offending drivers.  Len Nguyen was not present at this meeting to provide an update on contacts with school officials.  However, he previously reported that he will talk to school personnel and the PTA about the “Safe Routes to Scool” program and grant fundingwhen school opens again in September.  </w:t>
      </w:r>
      <w:r>
        <w:rPr>
          <w:b/>
          <w:bCs/>
        </w:rPr>
        <w:t>[Tabled for CD11 &amp; LAPD follow-up reports</w:t>
      </w:r>
      <w:r>
        <w:rPr/>
        <w:t xml:space="preserve"> </w:t>
      </w:r>
      <w:r>
        <w:rPr>
          <w:b/>
          <w:bCs/>
        </w:rPr>
        <w:t>at the September meeting.]</w:t>
      </w:r>
    </w:p>
    <w:p>
      <w:pPr>
        <w:pStyle w:val="TextBodyIndent"/>
        <w:ind w:hanging="0"/>
        <w:rPr>
          <w:b/>
          <w:b/>
          <w:bCs/>
        </w:rPr>
      </w:pPr>
      <w:r>
        <w:rPr>
          <w:b/>
          <w:bCs/>
        </w:rPr>
      </w:r>
    </w:p>
    <w:p>
      <w:pPr>
        <w:pStyle w:val="TextBodyIndent"/>
        <w:ind w:hanging="0"/>
        <w:rPr/>
      </w:pPr>
      <w:r>
        <w:rPr>
          <w:u w:val="single"/>
        </w:rPr>
        <w:t>New Business –</w:t>
      </w:r>
      <w:r>
        <w:rPr/>
        <w:t xml:space="preserve"> </w:t>
      </w:r>
    </w:p>
    <w:p>
      <w:pPr>
        <w:pStyle w:val="TextBodyIndent"/>
        <w:ind w:hanging="0"/>
        <w:rPr/>
      </w:pPr>
      <w:r>
        <w:rPr/>
        <w:tab/>
        <w:t xml:space="preserve">#Item #1:  Responding to a request from the Pacific Condominium Assoc. for the alley from Wade to Beethoven behind 12731 Pacific Ave. to be resurfaced due to severe pavement deterioration which presents a hazard to cars and pedestrians, Mark Antonio Grant (CD11) said in an e-mail that City funding is not available for alley resurfacing, but he will ask the Street Maintenance coordinator to assure quality repairs are made to the alley potholes.   Len Nguyen was not present at this meeting to provide additional information on a schedule for such repairs.  </w:t>
      </w:r>
      <w:r>
        <w:rPr>
          <w:b/>
          <w:bCs/>
        </w:rPr>
        <w:t>[Tabled for a further CD11 report at the next meeting.]</w:t>
      </w:r>
    </w:p>
    <w:p>
      <w:pPr>
        <w:pStyle w:val="TextBodyIndent"/>
        <w:ind w:hanging="0"/>
        <w:rPr>
          <w:b/>
          <w:b/>
          <w:bCs/>
        </w:rPr>
      </w:pPr>
      <w:r>
        <w:rPr>
          <w:b/>
          <w:bCs/>
        </w:rPr>
      </w:r>
    </w:p>
    <w:p>
      <w:pPr>
        <w:pStyle w:val="TextBodyIndent"/>
        <w:ind w:hanging="0"/>
        <w:rPr/>
      </w:pPr>
      <w:r>
        <w:rPr/>
        <w:t>The meeting was adjourned at 11:10 a.m.</w:t>
      </w:r>
    </w:p>
    <w:p>
      <w:pPr>
        <w:pStyle w:val="TextBodyIndent"/>
        <w:ind w:hanging="0"/>
        <w:rPr/>
      </w:pPr>
      <w:r>
        <w:rPr/>
        <w:t>The next Mar Vista Bi-Monthly LADOT/CD11/LAPD Traffic Committee meeting will be held on Wednesday, September 17, 2014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July 21, 2014</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33:00Z</dcterms:created>
  <dc:creator>Linda G</dc:creator>
  <dc:description/>
  <dc:language>en-US</dc:language>
  <cp:lastModifiedBy>bill</cp:lastModifiedBy>
  <cp:lastPrinted>2014-03-23T15:42:00Z</cp:lastPrinted>
  <dcterms:modified xsi:type="dcterms:W3CDTF">2014-07-25T15:33:00Z</dcterms:modified>
  <cp:revision>2</cp:revision>
  <dc:subject/>
  <dc:title>MINUTES of MVCC Liaison/LADOT/CD11 Meeting, January 09, 2008</dc:title>
</cp:coreProperties>
</file>