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INUTES of Mar Vista Bi-Monthly LADOT/CD11/LAPD Traffic Committee Meeting</w:t>
      </w:r>
    </w:p>
    <w:p>
      <w:pPr>
        <w:pStyle w:val="Heading"/>
        <w:rPr/>
      </w:pPr>
      <w:r>
        <w:rPr/>
        <w:t>January 21, 2015</w:t>
      </w:r>
    </w:p>
    <w:p>
      <w:pPr>
        <w:pStyle w:val="Normal"/>
        <w:jc w:val="center"/>
        <w:rPr/>
      </w:pPr>
      <w:r>
        <w:rPr/>
      </w:r>
    </w:p>
    <w:p>
      <w:pPr>
        <w:pStyle w:val="Normal"/>
        <w:rPr/>
      </w:pPr>
      <w:r>
        <w:rPr/>
        <w:tab/>
        <w:t xml:space="preserve">The Bi-Monthly meeting of the Mar Vista Bi-Monthly LADOT/CD11/LAPD Traffic Committee was called to order at 10:10 a.m. on Wednesday, January 21, 2015 at the West Los Angeles office of CD11 Councilman Mike Bonin, 1645 Corinth Ave., Room 201, Los Angeles, CA 90025.  The meeting was chaired by Linda Guagliano (MVCC Liaison) and attended by Rudy Guevara and Mo Blorfroshan (LADOT Western District Engineers), Len Nguyen (CD11 Field Deputy), and Officer Martin Barocio (LAPD West Traffic Division CTSU).  </w:t>
      </w:r>
    </w:p>
    <w:p>
      <w:pPr>
        <w:pStyle w:val="Normal"/>
        <w:ind w:left="720" w:hanging="0"/>
        <w:rPr/>
      </w:pPr>
      <w:r>
        <w:rPr/>
        <w:t xml:space="preserve">All present signed the attendance sheet and approved the Minutes of the November 19, 2014 meeting. </w:t>
      </w:r>
    </w:p>
    <w:p>
      <w:pPr>
        <w:pStyle w:val="Normal"/>
        <w:rPr/>
      </w:pPr>
      <w:r>
        <w:rPr/>
        <w:t>Agenda items were then discussed as follows.</w:t>
      </w:r>
    </w:p>
    <w:p>
      <w:pPr>
        <w:pStyle w:val="Normal"/>
        <w:rPr/>
      </w:pPr>
      <w:r>
        <w:rPr/>
      </w:r>
    </w:p>
    <w:p>
      <w:pPr>
        <w:pStyle w:val="Normal"/>
        <w:rPr/>
      </w:pPr>
      <w:r>
        <w:rPr>
          <w:b/>
          <w:bCs/>
          <w:u w:val="single"/>
        </w:rPr>
        <w:t>LADOT Agenda Items:</w:t>
      </w:r>
      <w:r>
        <w:rPr/>
        <w:br/>
        <w:t xml:space="preserve"> </w:t>
      </w:r>
      <w:r>
        <w:rPr>
          <w:u w:val="single"/>
        </w:rPr>
        <w:t>Old Business -</w:t>
      </w:r>
      <w:r>
        <w:rPr>
          <w:b/>
          <w:bCs/>
        </w:rPr>
        <w:t xml:space="preserve"> </w:t>
      </w:r>
    </w:p>
    <w:p>
      <w:pPr>
        <w:pStyle w:val="TextBodyIndent"/>
        <w:rPr>
          <w:b/>
          <w:b/>
          <w:bCs/>
        </w:rPr>
      </w:pPr>
      <w:r>
        <w:rPr/>
        <w:t>Item #1:  Rudy G. reported on the two remaining requests for traffic mitigation measures in North Westdale to control speeding and other problems arising from an influx of traffic from Barrington Ave.:</w:t>
      </w:r>
    </w:p>
    <w:p>
      <w:pPr>
        <w:pStyle w:val="TextBodyIndent"/>
        <w:rPr/>
      </w:pPr>
      <w:r>
        <w:rPr/>
        <w:t>As to request part (b) for installation of a 3-way STOP at Stoner Ave. facing Gateway at the Radio Dr. intersection, Rudy G. reported that the LADOT study was completed and approved, work orders are still in process for installation of the required signs and pavement markings, and installation is expected to be completed within the next two months.</w:t>
      </w:r>
    </w:p>
    <w:p>
      <w:pPr>
        <w:pStyle w:val="TextBodyIndent"/>
        <w:rPr/>
      </w:pPr>
      <w:r>
        <w:rPr/>
        <w:t>As to request part (c), installation of a painted crosswalk on Stoner Ave. at the intersection with Brookhaven was determined not justified by the volume of pedestrian traffic at that location.  Instead Rudy G. initiated a study to change the Stoner Ave. 2-way STOP to a Stoner-Brookhaven all-way STOP; he expects to complete the study soon, and he will report the outcome at the next meeting.</w:t>
      </w:r>
    </w:p>
    <w:p>
      <w:pPr>
        <w:pStyle w:val="TextBodyIndent"/>
        <w:rPr/>
      </w:pPr>
      <w:r>
        <w:rPr/>
        <w:t xml:space="preserve">Also, although a speed-trailer survey was previously ordered by LAPD for this location, it was not done.  However, it was not meant to be used to provide data to LADOT, either for the previous study for a crosswalk or for the current study for an all-way STOP at the Stoner-Brookhaven intersection.  It was intended to aid LAPD with monitoring and control of speeding at this location.  Officer Martin B. will instruct an officer in his office to deploy a speed trailer as previously ordered and will advise of resulting data.  </w:t>
      </w:r>
      <w:r>
        <w:rPr>
          <w:b/>
          <w:bCs/>
        </w:rPr>
        <w:t xml:space="preserve">[Tabled for LADOT and LAPD progress reports at the next meeting.] </w:t>
      </w:r>
      <w:r>
        <w:rPr/>
        <w:t xml:space="preserve"> </w:t>
      </w:r>
      <w:r>
        <w:rPr>
          <w:b/>
          <w:bCs/>
        </w:rPr>
        <w:t xml:space="preserve">    </w:t>
      </w:r>
    </w:p>
    <w:p>
      <w:pPr>
        <w:pStyle w:val="TextBodyIndent"/>
        <w:ind w:hanging="0"/>
        <w:rPr/>
      </w:pPr>
      <w:r>
        <w:rPr/>
        <w:tab/>
        <w:t xml:space="preserve">Item #2:  In a follow-up report concerning complaints from businesses and residents about the many traffic control signs installed by LADOT on streets adjacent to the Mar Vista Farmers Market, Rudy G. reported that LADOT, complying with changes made to the original signage permit, has now removed most of the conflicting, incorrect and unneeded signs.  Mo B. will supervise completion of that work as well as the ongoing manufacture of replacement signs which will change the effective time on retained signage from “7AM-4PM” to “7AM-5PM,” as requested by Farmers Market administrators.  He will recheck postings to make sure signs ordered removed are gone and retained signs with the new times are correctly installed.  Len N. commented that Farmers Market does not like paying for new signs being made to change the time, but other suggested solutions, such as pasting a sticker reading “5” over the present number “4” on the existing signs, have been rejected as inappropriate.  </w:t>
      </w:r>
      <w:r>
        <w:rPr>
          <w:b/>
          <w:bCs/>
        </w:rPr>
        <w:t xml:space="preserve">[Tabled for an updated LADOT report at the next meeting.] </w:t>
      </w:r>
    </w:p>
    <w:p>
      <w:pPr>
        <w:pStyle w:val="TextBodyIndent"/>
        <w:ind w:hanging="0"/>
        <w:rPr/>
      </w:pPr>
      <w:r>
        <w:rPr/>
        <w:tab/>
        <w:t xml:space="preserve">Item #3:  Rudy G. has assigned a staff engineer to do a study on a request to change the 2-way STOP on Westminster Ave. at Wasatch Ave. to an all-way STOP to help mitigate safety issues caused by a visibility problem in the street design.  </w:t>
      </w:r>
      <w:r>
        <w:rPr>
          <w:b/>
          <w:bCs/>
        </w:rPr>
        <w:t xml:space="preserve">[Tabled for LADOT progress report at the next meeting.] </w:t>
      </w:r>
    </w:p>
    <w:p>
      <w:pPr>
        <w:pStyle w:val="TextBodyIndent"/>
        <w:ind w:hanging="0"/>
        <w:rPr/>
      </w:pPr>
      <w:r>
        <w:rPr/>
        <w:tab/>
        <w:t xml:space="preserve">Item #4:  Responding to a stakeholder’s request for STOP signs on both sides of Palms Blvd. at Butler to slow “excessive speeding” on Palms between McLaughlin and Sawtelle, Rudy G. has explained that Palms is a secondary highway and LADOT does not install STOP signs on those roads.  At this meeting, he asked LAPD Officer Martin B. to place a speed trailer at an appropriate location on this long block of Palms Blvd. to check if speeding is occurring, and depending on the results, to monitor and control speeding as needed.  </w:t>
      </w:r>
      <w:r>
        <w:rPr>
          <w:b/>
          <w:bCs/>
        </w:rPr>
        <w:t xml:space="preserve">[Tabled for LAPD report at or before the next meeting.]  </w:t>
      </w:r>
    </w:p>
    <w:p>
      <w:pPr>
        <w:pStyle w:val="TextBodyIndent"/>
        <w:ind w:hanging="0"/>
        <w:rPr/>
      </w:pPr>
      <w:r>
        <w:rPr/>
      </w:r>
    </w:p>
    <w:p>
      <w:pPr>
        <w:pStyle w:val="TextBodyIndent"/>
        <w:ind w:hanging="0"/>
        <w:rPr>
          <w:u w:val="single"/>
        </w:rPr>
      </w:pPr>
      <w:r>
        <w:rPr>
          <w:b/>
          <w:bCs/>
        </w:rPr>
        <w:t>Minutes of January 21, 2015 Mar Vista Bi-Monthly Traffic Committee Meeting – Page 2</w:t>
      </w:r>
    </w:p>
    <w:p>
      <w:pPr>
        <w:pStyle w:val="TextBodyIndent"/>
        <w:rPr>
          <w:b/>
          <w:b/>
          <w:bCs/>
        </w:rPr>
      </w:pPr>
      <w:r>
        <w:rPr>
          <w:b/>
          <w:bCs/>
        </w:rPr>
        <w:t xml:space="preserve"> </w:t>
      </w:r>
    </w:p>
    <w:p>
      <w:pPr>
        <w:pStyle w:val="TextBodyIndent"/>
        <w:rPr/>
      </w:pPr>
      <w:r>
        <w:rPr/>
        <w:t xml:space="preserve">Item #5:  Work orders Rudy G. sent to Street Services to trim tree branches covering a school crosswalk sign on Palms Blvd. at Federal Ave. have recently been completed and the sign is now wholly visible from more than a block away.  Rudy G. reported that BOSS is also in the process of upgrading this crosswalk to the new standard, with advance limit lines and “Wait Here” signs.  </w:t>
      </w:r>
      <w:r>
        <w:rPr>
          <w:b/>
          <w:bCs/>
        </w:rPr>
        <w:t xml:space="preserve">[No further action by this Committee.]  </w:t>
      </w:r>
    </w:p>
    <w:p>
      <w:pPr>
        <w:pStyle w:val="TextBodyIndent"/>
        <w:rPr/>
      </w:pPr>
      <w:r>
        <w:rPr>
          <w:b/>
          <w:bCs/>
        </w:rPr>
        <w:t xml:space="preserve">  </w:t>
      </w:r>
      <w:r>
        <w:rPr>
          <w:b/>
          <w:bCs/>
          <w:u w:val="single"/>
        </w:rPr>
        <w:br/>
      </w:r>
      <w:r>
        <w:rPr>
          <w:u w:val="single"/>
        </w:rPr>
        <w:t>New Business –</w:t>
      </w:r>
    </w:p>
    <w:p>
      <w:pPr>
        <w:pStyle w:val="TextBodyIndent"/>
        <w:rPr/>
      </w:pPr>
      <w:r>
        <w:rPr/>
        <w:t>There were no New Business items on this Agenda.</w:t>
      </w:r>
    </w:p>
    <w:p>
      <w:pPr>
        <w:pStyle w:val="TextBodyIndent"/>
        <w:ind w:hanging="0"/>
        <w:rPr>
          <w:b/>
          <w:b/>
          <w:bCs/>
          <w:u w:val="single"/>
        </w:rPr>
      </w:pPr>
      <w:r>
        <w:rPr>
          <w:b/>
          <w:bCs/>
          <w:u w:val="single"/>
        </w:rPr>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ind w:hanging="0"/>
        <w:rPr/>
      </w:pPr>
      <w:r>
        <w:rPr/>
        <w:tab/>
        <w:t xml:space="preserve">Item #1:  Re: deep potholes, ruts and curb damage at the westbound bus stop pad on the northwest corner of Venice Blvd. at Beethoven St., despite several requests Len N. has made to both Caltrans and L.A. Street Services to repair the damaged area, there has been no improvement.  Len will re-contact both agencies to make the needed repairs ASAP. </w:t>
      </w:r>
      <w:r>
        <w:rPr>
          <w:b/>
          <w:bCs/>
        </w:rPr>
        <w:t>[Tabled for a CD11 follow-up report at the next meeting.]</w:t>
      </w:r>
    </w:p>
    <w:p>
      <w:pPr>
        <w:pStyle w:val="TextBodyIndent"/>
        <w:rPr/>
      </w:pPr>
      <w:r>
        <w:rPr/>
        <w:t xml:space="preserve">Item #2:  Len N. previously reported that he transferred the “Pothole Blitz” project locations list to the Bureau of Street Services (BOSS).  A City Council policy decision for FY2013-14, still in effect for FY2014-15, was made to not allocate funds for large asphalt repairs, but potholes and resurfacing/pavement preservation work would be done.  Len reported that the next budget includes substantial funds for resurfacing Mar Vista streets. </w:t>
      </w:r>
      <w:r>
        <w:rPr>
          <w:b/>
          <w:bCs/>
        </w:rPr>
        <w:t xml:space="preserve">  [Tabled for additional CD11 reports at the next meeting.]  </w:t>
      </w:r>
    </w:p>
    <w:p>
      <w:pPr>
        <w:pStyle w:val="TextBodyIndent"/>
        <w:ind w:hanging="0"/>
        <w:rPr/>
      </w:pPr>
      <w:r>
        <w:rPr/>
        <w:tab/>
        <w:t xml:space="preserve">Item #3:  Re: stakeholder-requested pavement repairs at 12600 and 12607 and at 12574 and 12601 Rose Ave., where tree roots have grown through the pavement and created dangerous humps, Len N. reported that although he repeatedly ordered extensive repairs to this location, because no money for large asphalt repairs is in the budget, the work was not done.  However, he will try to get the City Council to allocate some funds for repairs to Rose Ave.’s serious pavement problems.  </w:t>
      </w:r>
      <w:r>
        <w:rPr>
          <w:b/>
          <w:bCs/>
        </w:rPr>
        <w:t xml:space="preserve">[Tabled for a further CD11 report at the next meeting.]  </w:t>
      </w:r>
    </w:p>
    <w:p>
      <w:pPr>
        <w:pStyle w:val="TextBodyIndent"/>
        <w:ind w:hanging="0"/>
        <w:rPr/>
      </w:pPr>
      <w:r>
        <w:rPr/>
        <w:tab/>
        <w:t xml:space="preserve">Item #4:  Re: unsafe driving and parking by parents dropping off and picking up children at Mar Vista Elementary School, Len N. reported that he has not recently visited the school but will schedule periodic follow-up visits with school administrators to see if they are still working on the problem.  Officer Martin B. said will also conduct random checks and issue warnings or tickets as needed.  </w:t>
      </w:r>
      <w:r>
        <w:rPr>
          <w:b/>
          <w:bCs/>
        </w:rPr>
        <w:t>[Tabled for CD11 &amp; LAPD follow-up reports</w:t>
      </w:r>
      <w:r>
        <w:rPr/>
        <w:t xml:space="preserve"> </w:t>
      </w:r>
      <w:r>
        <w:rPr>
          <w:b/>
          <w:bCs/>
        </w:rPr>
        <w:t xml:space="preserve">at the next meeting.] </w:t>
      </w:r>
    </w:p>
    <w:p>
      <w:pPr>
        <w:pStyle w:val="TextBodyIndent"/>
        <w:ind w:hanging="0"/>
        <w:rPr/>
      </w:pPr>
      <w:r>
        <w:rPr/>
        <w:tab/>
        <w:t xml:space="preserve">Item #5:  Re: a request from the Pacific Condominium Assoc. for the alley from Wade to Beethoven behind 12731 Pacific Ave. to be resurfaced due to severe pavement deterioration which presents hazards to cars and pedestrians, since this work comes under “large asphalt repairs” which are currently not budgeted, Len N. will check to see whether at least some patching or pothole repairs have been done.  </w:t>
      </w:r>
      <w:r>
        <w:rPr>
          <w:b/>
          <w:bCs/>
        </w:rPr>
        <w:t>[Tabled for a CD11 follow-up report at the next meeting.]</w:t>
      </w:r>
      <w:r>
        <w:rPr/>
        <w:t xml:space="preserve"> </w:t>
      </w:r>
    </w:p>
    <w:p>
      <w:pPr>
        <w:pStyle w:val="TextBodyIndent"/>
        <w:ind w:hanging="0"/>
        <w:rPr/>
      </w:pPr>
      <w:r>
        <w:rPr/>
        <w:tab/>
        <w:t xml:space="preserve">Item #6:  Len N. reported that during his investigation re: a request to change in traffic direction at a small strip mall at the southwest corner of McLaughlin on Venice next to East Blvd., limiting entry from McLaughlin only and exit onto East Blvd. only to mitigate a traffic safety problem, he found no plans to mandate “in on McLaughlin, out on East Blvd.” but will talk to Rudy G. and Mo B. at LADOT to get backup for installing a sign to control the problematic entry and exit traffic in this strip mall.  The owner appears to be uninterested in correcting the traffic safety problems created in and around his mall at this time.  </w:t>
      </w:r>
      <w:r>
        <w:rPr>
          <w:b/>
          <w:bCs/>
        </w:rPr>
        <w:t xml:space="preserve">[Tabled for a CD11 follow-up report at the next meeting.]  </w:t>
      </w:r>
    </w:p>
    <w:p>
      <w:pPr>
        <w:pStyle w:val="TextBodyIndent"/>
        <w:ind w:hanging="0"/>
        <w:rPr/>
      </w:pPr>
      <w:r>
        <w:rPr>
          <w:b/>
          <w:bCs/>
        </w:rPr>
        <w:tab/>
      </w:r>
      <w:r>
        <w:rPr/>
        <w:t xml:space="preserve">Item #7:  Responding to a stakeholder’s concern about the 40 MPH speed limit on Venice Blvd. through Mar Vista’s “downtown” or commercial center, Len N. reported that feedback from people familiar with the current “Great Streets” project has shown an interest in traffic calming with design changes, such as mid-block signalized pedestrian crossings.  </w:t>
      </w:r>
      <w:r>
        <w:rPr>
          <w:b/>
          <w:bCs/>
        </w:rPr>
        <w:t xml:space="preserve">[Tabled for a CD11 follow-up report at the next meeting.]  </w:t>
      </w:r>
    </w:p>
    <w:p>
      <w:pPr>
        <w:pStyle w:val="TextBodyIndent"/>
        <w:ind w:hanging="0"/>
        <w:rPr/>
      </w:pPr>
      <w:r>
        <w:rPr/>
      </w:r>
    </w:p>
    <w:p>
      <w:pPr>
        <w:pStyle w:val="TextBodyIndent"/>
        <w:ind w:hanging="0"/>
        <w:rPr/>
      </w:pPr>
      <w:r>
        <w:rPr/>
      </w:r>
    </w:p>
    <w:p>
      <w:pPr>
        <w:pStyle w:val="TextBodyIndent"/>
        <w:ind w:hanging="0"/>
        <w:rPr>
          <w:b/>
          <w:b/>
          <w:bCs/>
        </w:rPr>
      </w:pPr>
      <w:r>
        <w:rPr>
          <w:b/>
          <w:bCs/>
        </w:rPr>
        <w:t>Minutes of January 21, 2015 Mar Vista Bi-Monthly Traffic Committee Meeting – Page 3</w:t>
      </w:r>
    </w:p>
    <w:p>
      <w:pPr>
        <w:pStyle w:val="TextBodyIndent"/>
        <w:ind w:hanging="0"/>
        <w:rPr>
          <w:b/>
          <w:b/>
          <w:bCs/>
        </w:rPr>
      </w:pPr>
      <w:r>
        <w:rPr>
          <w:b/>
          <w:bCs/>
        </w:rPr>
      </w:r>
    </w:p>
    <w:p>
      <w:pPr>
        <w:pStyle w:val="TextBodyIndent"/>
        <w:ind w:hanging="0"/>
        <w:rPr/>
      </w:pPr>
      <w:r>
        <w:rPr/>
        <w:tab/>
        <w:t>Item #8:  Re: a request for traffic safety and mitigations along Walgrove Ave. and 23</w:t>
      </w:r>
      <w:r>
        <w:rPr>
          <w:vertAlign w:val="superscript"/>
        </w:rPr>
        <w:t>rd</w:t>
      </w:r>
      <w:r>
        <w:rPr/>
        <w:t xml:space="preserve"> St. between Palms Blvd. and Ocean Park Blvd., to deal with a recent increase in accidents, speeding on curves, backups and gridlock especially during the afternoon commuter rush hour, Officer Martin B. said he will assign an LAPD officer to regularly monitor the traffic in this stretch, issuing warnings and tickets as needed.  </w:t>
      </w:r>
      <w:r>
        <w:rPr>
          <w:b/>
          <w:bCs/>
        </w:rPr>
        <w:t xml:space="preserve">[Tabled for an LAPD follow-up report at the next meeting.] </w:t>
      </w:r>
    </w:p>
    <w:p>
      <w:pPr>
        <w:pStyle w:val="TextBodyIndent"/>
        <w:ind w:hanging="0"/>
        <w:rPr/>
      </w:pPr>
      <w:r>
        <w:rPr/>
      </w:r>
    </w:p>
    <w:p>
      <w:pPr>
        <w:pStyle w:val="TextBodyIndent"/>
        <w:ind w:hanging="0"/>
        <w:rPr>
          <w:u w:val="single"/>
        </w:rPr>
      </w:pPr>
      <w:r>
        <w:rPr>
          <w:u w:val="single"/>
        </w:rPr>
        <w:t>New Business -</w:t>
      </w:r>
      <w:r>
        <w:rPr>
          <w:b/>
          <w:bCs/>
          <w:u w:val="single"/>
        </w:rPr>
        <w:t xml:space="preserve">  </w:t>
      </w:r>
    </w:p>
    <w:p>
      <w:pPr>
        <w:pStyle w:val="TextBodyIndent"/>
        <w:ind w:hanging="0"/>
        <w:rPr/>
      </w:pPr>
      <w:r>
        <w:rPr/>
        <w:tab/>
        <w:t>Item #1:  Responding to a stakeholder’s complaint that school buses from LAUSD, First Student, and UCLA as well as other large vehicles violate the posted weight limit signs on Grand View, Palms and Inglewood Blvd. and other Mar Vista streets which prohibit vehicles over 6,000 pounds from driving on those streets, Officer Martin B. and Mo B. both commented that there are exemptions for some vehicles, such as a general rule that they must have business on the streets they travel.  Officer Martin B. said that LAPD will check overweight vehicles on posted streets (covering most of central residential area of MarVista) but an officer will not know before stopping the vehicle whether a truck or bus is exempt and has business in the posted area.  Mo B. will send the Committee a copy of the Los Angeles Municipal Code section showing the various exemptions.  As for the school buses, the drivers take the best route to drop off or pick up children riding on the bus, which is not necessarily a pre-scheduled route but falls within the exemptions specified by the Municipal Code.  As for the stakeholder’s additional request that weight limit signs be posted at Inglewood and Palms Blvd., Rudy G. said that they are not needed as the street is already covered by signs posted at National and Venice Blvds.</w:t>
      </w:r>
    </w:p>
    <w:p>
      <w:pPr>
        <w:pStyle w:val="TextBodyIndent"/>
        <w:ind w:hanging="0"/>
        <w:rPr/>
      </w:pPr>
      <w:r>
        <w:rPr/>
      </w:r>
    </w:p>
    <w:p>
      <w:pPr>
        <w:pStyle w:val="TextBodyIndent"/>
        <w:ind w:hanging="0"/>
        <w:rPr/>
      </w:pPr>
      <w:r>
        <w:rPr/>
        <w:t>The meeting was adjourned at 11:30 a.m.</w:t>
      </w:r>
    </w:p>
    <w:p>
      <w:pPr>
        <w:pStyle w:val="TextBodyIndent"/>
        <w:ind w:hanging="0"/>
        <w:rPr/>
      </w:pPr>
      <w:r>
        <w:rPr/>
      </w:r>
    </w:p>
    <w:p>
      <w:pPr>
        <w:pStyle w:val="TextBodyIndent"/>
        <w:ind w:hanging="0"/>
        <w:rPr/>
      </w:pPr>
      <w:r>
        <w:rPr/>
      </w:r>
    </w:p>
    <w:p>
      <w:pPr>
        <w:pStyle w:val="TextBodyIndent"/>
        <w:ind w:hanging="0"/>
        <w:rPr/>
      </w:pPr>
      <w:r>
        <w:rPr/>
        <w:t>The next Mar Vista Bi-Monthly LADOT/CD11/LAPD Traffic Committee meeting will be held on Wednesday, March 18, 2015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pStyle w:val="TextBodyIndent"/>
        <w:ind w:hanging="0"/>
        <w:rPr/>
      </w:pPr>
      <w:r>
        <w:rPr/>
        <w:tab/>
        <w:tab/>
        <w:tab/>
        <w:tab/>
        <w:tab/>
        <w:t>January 25,2015</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r>
    </w:p>
    <w:p>
      <w:pPr>
        <w:pStyle w:val="Normal"/>
        <w:ind w:left="3600" w:hanging="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30:00Z</dcterms:created>
  <dc:creator>Linda G</dc:creator>
  <dc:description/>
  <dc:language>en-US</dc:language>
  <cp:lastModifiedBy>Linda G</cp:lastModifiedBy>
  <cp:lastPrinted>2015-01-25T16:34:00Z</cp:lastPrinted>
  <dcterms:modified xsi:type="dcterms:W3CDTF">2015-01-26T00:48:00Z</dcterms:modified>
  <cp:revision>2590</cp:revision>
  <dc:subject/>
  <dc:title>MINUTES of MVCC Liaison/LADOT/CD11 Meeting, January 09, 2008</dc:title>
</cp:coreProperties>
</file>