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March 21, 2012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pPr>
      <w:r>
        <w:rPr/>
      </w:r>
    </w:p>
    <w:p>
      <w:pPr>
        <w:pStyle w:val="Normal"/>
        <w:rPr/>
      </w:pPr>
      <w:r>
        <w:rPr/>
        <w:t>Call to Order.</w:t>
      </w:r>
    </w:p>
    <w:p>
      <w:pPr>
        <w:pStyle w:val="Normal"/>
        <w:rPr/>
      </w:pPr>
      <w:r>
        <w:rPr/>
        <w:t xml:space="preserve">Approval of Minutes of January 18, 2012.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January 18</w:t>
      </w:r>
      <w:r>
        <w:rPr>
          <w:vertAlign w:val="superscript"/>
        </w:rPr>
        <w:t>th</w:t>
      </w:r>
      <w:r>
        <w:rPr/>
        <w:t xml:space="preserve"> Meeting:</w:t>
        <w:br/>
        <w:t xml:space="preserve"> </w:t>
        <w:tab/>
        <w:t xml:space="preserve">1.  Follow-up report on whether 4-way STOP timing for pedestrian-crossing signal buttons at the Rose/Walgrove Ave. intersection -- to prevent vehicles from turning onto Walgrove from Rose while pedestrians are in the crosswalks -- is warranted and can be installed, pursuant to a request for such timing from a stakeholder who has nearly been hit while crossing on the intersection after using the pushbutton to get a WALK signal. </w:t>
      </w:r>
      <w:r>
        <w:rPr>
          <w:b/>
          <w:bCs/>
        </w:rPr>
        <w:t xml:space="preserve">[LADOT &amp; LAPD] </w:t>
      </w:r>
    </w:p>
    <w:p>
      <w:pPr>
        <w:pStyle w:val="Normal"/>
        <w:ind w:firstLine="720"/>
        <w:rPr/>
      </w:pPr>
      <w:r>
        <w:rPr/>
        <w:t xml:space="preserve">2.  Follow-up report on possible malfunction of the traffic signal on Venice Blvd. at Maplewood Ave. in front of Venice High School which turned red when the pushbutton apparently had not been activated and no one was waiting to cross, and whether the Signal Timing Unit found a malfunction and repaired this signal.  </w:t>
      </w:r>
      <w:r>
        <w:rPr>
          <w:b/>
          <w:bCs/>
        </w:rPr>
        <w:t xml:space="preserve"> [LADOT] </w:t>
      </w:r>
    </w:p>
    <w:p>
      <w:pPr>
        <w:pStyle w:val="Normal"/>
        <w:ind w:firstLine="720"/>
        <w:rPr/>
      </w:pPr>
      <w:r>
        <w:rPr/>
        <w:t xml:space="preserve">3.  Follow-up re: a stakeholder complaint about lack of parking restrictions on residential Stoner Ave. with apartment occupants and employees of Whole Foods Market on Barrington Ave. using Stoner as a “parking lot” for their vehicles:  whether LADOT can offer a solution other than permit parking;  and whether CD11 has contacted the Abandoned Car Agency, to remove outsiders’ parked vehicles, and the Whole Foods Market manager, to ask that employees stop parking on this residential street.  </w:t>
      </w:r>
      <w:r>
        <w:rPr>
          <w:b/>
          <w:bCs/>
        </w:rPr>
        <w:t xml:space="preserve">[LADOT &amp; CD11] </w:t>
      </w:r>
    </w:p>
    <w:p>
      <w:pPr>
        <w:pStyle w:val="Normal"/>
        <w:ind w:firstLine="720"/>
        <w:rPr/>
      </w:pPr>
      <w:r>
        <w:rPr/>
        <w:t xml:space="preserve">4.  Follow-up report:  The speed limit sign on Beethoven St. just south of Venice Blvd., which it was reported at the last meeting was knocked down by a vehicle turning south on Beethoven from Venice, was replaced a few weeks later by the LADOT.  </w:t>
      </w:r>
      <w:r>
        <w:rPr>
          <w:b/>
          <w:bCs/>
        </w:rPr>
        <w:t xml:space="preserve">[No further action required.] </w:t>
      </w:r>
      <w:r>
        <w:rPr/>
        <w:br/>
      </w:r>
    </w:p>
    <w:p>
      <w:pPr>
        <w:pStyle w:val="Normal"/>
        <w:rPr/>
      </w:pPr>
      <w:r>
        <w:rPr>
          <w:b/>
          <w:bCs/>
          <w:u w:val="single"/>
        </w:rPr>
        <w:t>New Business – Items for Discussion</w:t>
      </w:r>
      <w:r>
        <w:rPr/>
        <w:t>:</w:t>
        <w:br/>
        <w:t xml:space="preserve"> </w:t>
        <w:tab/>
        <w:t xml:space="preserve">1.  A stakeholder’s car was wrecked as he made a southbound left turn from Centinela Ave. into the alley which runs east from Centinela, between Pacific Ave. and the Centinela Feed store, when two northbound cars stopped to let him make the turn but a third car driving in the curb parking lane did not stop and crashed into him at the alley entrance.  Steve Wallace, a Zone 5 stakeholder, says at least 50 vehicles make this same turn daily to reach a school, a senior center and a large hydroponic plants retail outlet, most cars with children on board, while other drivers rush north on Centinela to the traffic light at Venice, refusing to give way -- causing collisions and a very dangerous situation.  Steve suggests painting “KEEP CLEAR” on the pavement with white lines on both sides of the alley extending across the northbound lanes to the center line, to warn drivers to watch for left-turners and prevent accidents like this from continuing to happen.  </w:t>
      </w:r>
      <w:r>
        <w:rPr>
          <w:b/>
          <w:bCs/>
        </w:rPr>
        <w:t>[LADOT]</w:t>
      </w:r>
      <w:r>
        <w:rPr/>
        <w:br/>
        <w:t xml:space="preserve">            2.  Nearby residents report that a week ago a bicyclist was hit by a car just west of the intersection of Venice Blvd. and Beethoven St., with the rider transported by ambulance; that it is the second time this calendar year that a bike has been hit; and that it is the 5</w:t>
      </w:r>
      <w:r>
        <w:rPr>
          <w:vertAlign w:val="superscript"/>
        </w:rPr>
        <w:t>th</w:t>
      </w:r>
      <w:r>
        <w:rPr/>
        <w:t xml:space="preserve"> recent major accident at this intersection, including the one in which a car knocked down the Beethoven St. speed limit sign and crashed into the apartment unit at the back of Gaby’s Coffee Shop.  Residents request that this string of accidents be investigated so that whatever measures are needed can be taken to prevent further accidents.  </w:t>
      </w:r>
      <w:r>
        <w:rPr>
          <w:b/>
          <w:bCs/>
        </w:rPr>
        <w:t>[LADOT</w:t>
      </w:r>
      <w:r>
        <w:rPr/>
        <w:t xml:space="preserve"> </w:t>
      </w:r>
      <w:r>
        <w:rPr>
          <w:b/>
          <w:bCs/>
        </w:rPr>
        <w:t>&amp; LAPD]</w:t>
      </w:r>
      <w:r>
        <w:rPr/>
        <w:t xml:space="preserve"> </w:t>
        <w:br/>
      </w:r>
      <w:r>
        <w:rPr>
          <w:b/>
          <w:bCs/>
        </w:rPr>
        <w:t>Agenda – March 21, 2012 Mar Vista Bi-Monthly Traffic Meeting – Page 2</w:t>
      </w:r>
      <w:r>
        <w:rPr/>
        <w:br/>
      </w:r>
    </w:p>
    <w:p>
      <w:pPr>
        <w:pStyle w:val="Normal"/>
        <w:ind w:firstLine="720"/>
        <w:rPr/>
      </w:pPr>
      <w:r>
        <w:rPr/>
        <w:t xml:space="preserve">3.  For several weeks, construction workers have been doing extensive road and traffic signal work at the Venice Blvd./Beethoven St. intersection.  In Sept. 2010, neighborhood residents observed chalk markings around this intersection, asked the West District LADOT engineer what was up, and he in turn contacted a Caltrans Senior Transportation Engineer, who explained that Caltrans planned to install protective left turn phasing on Venice Blvd. (State Route 187) at Beethoven, upgrade the traffic signal and the existing curb ramps, and trim part of the nose islands, all in order to address traffic safety and accessibility concerns for disabled pedestrians and left-turning vehicles along Venice Blvd.  The expected start date was to be July 2011.  Please advise and/or confirm whether the current construction activity is in fact this same project, albeit delayed by 8 months.  </w:t>
      </w:r>
      <w:r>
        <w:rPr>
          <w:b/>
          <w:bCs/>
        </w:rPr>
        <w:t>[LADOT]</w:t>
        <w:br/>
        <w:t xml:space="preserve">            </w:t>
      </w:r>
      <w:r>
        <w:rPr/>
        <w:t xml:space="preserve">4.  A stakeholder on Rose Ave. has requested that a center stripe be painted on Rose Ave. from Morningside Way to Walgrove Ave., to divide the street so that drivers will not continue to stray from their presently unmarked lanes.  </w:t>
      </w:r>
      <w:r>
        <w:rPr>
          <w:b/>
          <w:bCs/>
        </w:rPr>
        <w:t>[LADOT]</w:t>
        <w:br/>
        <w:t xml:space="preserve">            </w:t>
      </w:r>
      <w:r>
        <w:rPr/>
        <w:t xml:space="preserve">5.  A stakeholder has asked whether the left-turn traffic light on eastbound Venice Blvd. turning north onto Inglewood Blvd. can be retimed to turn green faster and stay green longer.  It has been explained to him that this is a very complicated intersection, also engineered to coordinate with Firehouse 62 outgoing fire and paramedic vehicles during alarms, that Venice Blvd. is a Caltrans State Hwy. so all signal timing and engineering is subject to Caltrans approval, and that no changes are likely to be made to the timing of this left-turn light.  </w:t>
      </w:r>
      <w:r>
        <w:rPr>
          <w:b/>
          <w:bCs/>
        </w:rPr>
        <w:t>[No action by this Committee is required.]</w:t>
      </w:r>
      <w:r>
        <w:rPr/>
        <w:t xml:space="preserve">  </w:t>
        <w:br/>
        <w:t xml:space="preserve"> </w:t>
      </w:r>
      <w:r>
        <w:rPr>
          <w:b/>
          <w:bCs/>
        </w:rPr>
        <w:t xml:space="preserve"> </w:t>
      </w:r>
    </w:p>
    <w:p>
      <w:pPr>
        <w:pStyle w:val="Heading4"/>
        <w:ind w:left="0" w:hanging="0"/>
        <w:jc w:val="left"/>
        <w:rPr/>
      </w:pPr>
      <w:r>
        <w:rPr>
          <w:b w:val="false"/>
          <w:bCs w:val="false"/>
        </w:rPr>
        <w:t xml:space="preserve"> </w:t>
      </w:r>
      <w:r>
        <w:rPr/>
        <w:t xml:space="preserve">Other Agenda Items </w:t>
      </w:r>
    </w:p>
    <w:p>
      <w:pPr>
        <w:pStyle w:val="Normal"/>
        <w:rPr/>
      </w:pPr>
      <w:r>
        <w:rPr>
          <w:b/>
          <w:bCs/>
          <w:u w:val="single"/>
        </w:rPr>
        <w:t>Old Business</w:t>
      </w:r>
      <w:r>
        <w:rPr/>
        <w:t xml:space="preserve"> – Progress Reports &amp; Further Discussion of tabled items from the January 18th Meeting:</w:t>
      </w:r>
    </w:p>
    <w:p>
      <w:pPr>
        <w:pStyle w:val="Normal"/>
        <w:ind w:firstLine="360"/>
        <w:rPr/>
      </w:pPr>
      <w:r>
        <w:rPr/>
        <w:t xml:space="preserve">1.  Continuing reports re: problem areas identified by residents where parking of oversized vehicles and overnight parking, with people living in these vehicles, is occurring on residential streets. Follow-up report on progress of current actions to expedite installation of appropriate restriction signs and to ticket/tow illegally parked vehicles, including a CD11 priority status for parking districts agreed upon with and funded by Windward School and cost estimates for the signs, and immediate availability of restricted parking sign installation for streets previously cleared for such signage.  </w:t>
      </w:r>
      <w:r>
        <w:rPr>
          <w:b/>
          <w:bCs/>
        </w:rPr>
        <w:t>[CD11]</w:t>
      </w:r>
    </w:p>
    <w:p>
      <w:pPr>
        <w:pStyle w:val="Normal"/>
        <w:ind w:firstLine="360"/>
        <w:rPr/>
      </w:pPr>
      <w:r>
        <w:rPr/>
        <w:t>2.</w:t>
      </w:r>
      <w:r>
        <w:rPr>
          <w:b/>
          <w:bCs/>
        </w:rPr>
        <w:t xml:space="preserve">  </w:t>
      </w:r>
      <w:r>
        <w:rPr/>
        <w:t>Further follow-up report re: repair and repaving of Warren Ave. to resolve safety issues from tree roots protruding through the roadbed pavement, whether the project has now been scheduled for the 2011-12 budget</w:t>
      </w:r>
      <w:r>
        <w:rPr>
          <w:b/>
          <w:bCs/>
        </w:rPr>
        <w:t>,</w:t>
      </w:r>
      <w:r>
        <w:rPr/>
        <w:t xml:space="preserve"> and whether any plans have been made to address emergency-level safety issues on this street in the interim.  </w:t>
      </w:r>
      <w:r>
        <w:rPr>
          <w:b/>
          <w:bCs/>
        </w:rPr>
        <w:t xml:space="preserve">[CD11] </w:t>
      </w:r>
    </w:p>
    <w:p>
      <w:pPr>
        <w:pStyle w:val="Normal"/>
        <w:ind w:firstLine="360"/>
        <w:rPr/>
      </w:pPr>
      <w:r>
        <w:rPr/>
        <w:t xml:space="preserve">3.  Follow-up report on CTSU assignments for action by LAPD task forces with respect to complaints from stakeholders about long-term parking of RVs and other large vehicles in the 3900 block of Centinela Ave. and in the 3400 block of Centinela between Ocean Park Blvd. and Santa Monica Airport, and current LAPD actions by their commercial traffic unit to check legal registrations, weight limits, etc. and ticket vehicles which do not conform with parking regulations; and a report on any plans for LAPD task force action to discourage these vehicles from returning.  </w:t>
      </w:r>
      <w:r>
        <w:rPr>
          <w:b/>
          <w:bCs/>
        </w:rPr>
        <w:t xml:space="preserve">[CD11 &amp; LAPD] </w:t>
      </w:r>
      <w:r>
        <w:rPr/>
        <w:t xml:space="preserve"> </w:t>
      </w:r>
    </w:p>
    <w:p>
      <w:pPr>
        <w:pStyle w:val="Normal"/>
        <w:ind w:firstLine="360"/>
        <w:rPr>
          <w:b/>
          <w:b/>
          <w:bCs/>
        </w:rPr>
      </w:pPr>
      <w:r>
        <w:rPr/>
        <w:t>4.  Following up on pothole repairs inspected by CD11 in the 12500 block of Matteson Ave. and CD11’s subsequent order to Street Services to put more filler in the holes for a more satisfactory result, an e-mail dated March 15</w:t>
      </w:r>
      <w:r>
        <w:rPr>
          <w:vertAlign w:val="superscript"/>
        </w:rPr>
        <w:t>th</w:t>
      </w:r>
      <w:r>
        <w:rPr/>
        <w:t xml:space="preserve"> from a resident of this block reports that the potholes had not been re-filled as ordered as of that date. </w:t>
      </w:r>
      <w:r>
        <w:rPr>
          <w:b/>
          <w:bCs/>
        </w:rPr>
        <w:t>[CD11]</w:t>
      </w:r>
      <w:r>
        <w:rPr/>
        <w:t xml:space="preserve">  </w:t>
      </w:r>
    </w:p>
    <w:p>
      <w:pPr>
        <w:pStyle w:val="Normal"/>
        <w:rPr>
          <w:b/>
          <w:b/>
          <w:bCs/>
          <w:u w:val="single"/>
        </w:rPr>
      </w:pPr>
      <w:r>
        <w:rPr>
          <w:b/>
          <w:bCs/>
          <w:u w:val="single"/>
        </w:rPr>
      </w:r>
    </w:p>
    <w:p>
      <w:pPr>
        <w:pStyle w:val="Normal"/>
        <w:rPr/>
      </w:pPr>
      <w:r>
        <w:rPr>
          <w:b/>
          <w:bCs/>
          <w:u w:val="single"/>
        </w:rPr>
        <w:t>New Business – Items for Discussion</w:t>
      </w:r>
      <w:r>
        <w:rPr>
          <w:b/>
          <w:bCs/>
        </w:rPr>
        <w:t xml:space="preserve">:  </w:t>
      </w:r>
    </w:p>
    <w:p>
      <w:pPr>
        <w:pStyle w:val="Normal"/>
        <w:rPr/>
      </w:pPr>
      <w:r>
        <w:rPr/>
        <w:t xml:space="preserve">     </w:t>
      </w:r>
      <w:r>
        <w:rPr/>
        <w:t xml:space="preserve">1.  A stakeholder in Westside Village requested that Street Services be ordered to fill numerous potholes in her neighborhood that have been reported to 3-1-1 repeatedly without any result.  These potholes are located along both curbs in the 10700 block of Queensland Ave. and one is in front of her home at 3200 Selby Ave. at the intersection of Queensland.  </w:t>
      </w:r>
      <w:r>
        <w:rPr>
          <w:b/>
          <w:bCs/>
        </w:rPr>
        <w:t xml:space="preserve">[CD11] </w:t>
      </w:r>
    </w:p>
    <w:p>
      <w:pPr>
        <w:pStyle w:val="Normal"/>
        <w:rPr/>
      </w:pPr>
      <w:r>
        <w:rPr/>
      </w:r>
    </w:p>
    <w:p>
      <w:pPr>
        <w:pStyle w:val="Normal"/>
        <w:rPr/>
      </w:pPr>
      <w:r>
        <w:rPr/>
      </w:r>
    </w:p>
    <w:p>
      <w:pPr>
        <w:pStyle w:val="Normal"/>
        <w:rPr/>
      </w:pPr>
      <w:r>
        <w:rPr/>
      </w:r>
    </w:p>
    <w:p>
      <w:pPr>
        <w:pStyle w:val="Normal"/>
        <w:rPr/>
      </w:pPr>
      <w:r>
        <w:rPr/>
      </w:r>
    </w:p>
    <w:p>
      <w:pPr>
        <w:pStyle w:val="Heading1"/>
        <w:rPr/>
      </w:pPr>
      <w:r>
        <w:rPr/>
        <w:t>Agenda – March 21, 2012 Mar Vista Bi-Monthly Traffic Meeting – Page 3</w:t>
      </w:r>
    </w:p>
    <w:p>
      <w:pPr>
        <w:pStyle w:val="Normal"/>
        <w:rPr/>
      </w:pPr>
      <w:r>
        <w:rPr/>
      </w:r>
    </w:p>
    <w:p>
      <w:pPr>
        <w:pStyle w:val="Normal"/>
        <w:rPr/>
      </w:pPr>
      <w:r>
        <w:rPr/>
        <w:t xml:space="preserve">      </w:t>
      </w:r>
      <w:r>
        <w:rPr/>
        <w:t>2.  This item is not a traffic matter but it is a neighborhood problem that was referred to this Committee as a request for help and is placed on this Agenda as a form of Public Comment.</w:t>
        <w:br/>
        <w:t xml:space="preserve">          After many futile attempts to identify the responsible City agency, the stakeholder whose house is next door to the back parking area behind Saby’s Coffee Shop on southwest corner of Venice Blvd. at Beethoven St. requested help finding a contact to whom to report a nauseating stench coming from Saby’s apparently never-cleaned grease trap which is located in that back area.  He then filed a complaint on the Bureau of Sanitation’s “Odor Complaint Hotline” which referred the stakeholder to a contact at the Bureau of Sanitation’s Industrial Waste Management Division who will send an inspector to Saby’s and will follow up on the complaint.   </w:t>
      </w:r>
      <w:r>
        <w:rPr>
          <w:b/>
          <w:bCs/>
        </w:rPr>
        <w:t xml:space="preserve">[No action by this Committee, but CD11 is requested to follow up with the stakeholder to make sure the Bureau follows through.] </w:t>
      </w:r>
    </w:p>
    <w:p>
      <w:pPr>
        <w:pStyle w:val="Normal"/>
        <w:rPr/>
      </w:pPr>
      <w:r>
        <w:rPr/>
        <w:b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t>The next Mar Vista Bi-Monthly LADOT/CD11/LAPD Traffic Committee meeting will be held on Wednesday, May 16, 2012 at 10:00 a.m.,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2:39:00Z</dcterms:created>
  <dc:creator>Linda G</dc:creator>
  <dc:description/>
  <dc:language>en-US</dc:language>
  <cp:lastModifiedBy>0</cp:lastModifiedBy>
  <cp:lastPrinted>2012-03-17T15:08:00Z</cp:lastPrinted>
  <dcterms:modified xsi:type="dcterms:W3CDTF">2012-03-17T22:39:00Z</dcterms:modified>
  <cp:revision>2</cp:revision>
  <dc:subject/>
  <dc:title>MVCC Transportation Sub-Committee i-Monthly Meeting With LADOT</dc:title>
</cp:coreProperties>
</file>