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November 10, 2010</w:t>
      </w:r>
    </w:p>
    <w:p>
      <w:pPr>
        <w:pStyle w:val="Normal"/>
        <w:jc w:val="center"/>
        <w:rPr/>
      </w:pPr>
      <w:r>
        <w:rPr/>
      </w:r>
    </w:p>
    <w:p>
      <w:pPr>
        <w:pStyle w:val="Normal"/>
        <w:rPr/>
      </w:pPr>
      <w:r>
        <w:rPr/>
        <w:tab/>
        <w:t>The bi-monthly meeting of the MVCC Transportation Committee’s Liaison Sub-Committee for representatives of LADOT/CD11/LAPD was called to order at 10:10 a.m. on Wednesday, November 10, 2010 at the office of Councilman Bill Rosendahl, in Room 201 at 1645 Corinth Ave., Los Angeles, CA 90025.  The meeting was chaired by Linda Guagliano (MVCC Liaison) and attended by Mo Blorfroshan (LADOT Western District Transportation Engineer) and Len Nguyen (CD11 Field Deputy).  Officer Joe Pollack (LAPD West Traffic Division) was not present.</w:t>
      </w:r>
    </w:p>
    <w:p>
      <w:pPr>
        <w:pStyle w:val="Normal"/>
        <w:ind w:firstLine="720"/>
        <w:rPr/>
      </w:pPr>
      <w:r>
        <w:rPr/>
        <w:t xml:space="preserve"> </w:t>
      </w:r>
      <w:r>
        <w:rPr/>
        <w:t>Attendees signed the attendance sheet, and the Minutes of the September 8, 2010 meeting were approved after a change in the second sentence in LADOT Old Business Item #1 to correct name of school from “Stoner” to “Mar Vista Elementary.”  Agenda items were then discussed as follows.</w:t>
      </w:r>
    </w:p>
    <w:p>
      <w:pPr>
        <w:pStyle w:val="Normal"/>
        <w:rPr/>
      </w:pPr>
      <w:r>
        <w:rPr/>
        <w:br/>
      </w:r>
      <w:r>
        <w:rPr>
          <w:b/>
          <w:bCs/>
          <w:u w:val="single"/>
        </w:rPr>
        <w:t>LADOT Agenda Items:</w:t>
      </w:r>
      <w:r>
        <w:rPr/>
        <w:br/>
        <w:t xml:space="preserve"> </w:t>
      </w:r>
      <w:r>
        <w:rPr>
          <w:u w:val="single"/>
        </w:rPr>
        <w:t xml:space="preserve">Old Business </w:t>
      </w:r>
      <w:r>
        <w:rPr/>
        <w:t>–</w:t>
      </w:r>
    </w:p>
    <w:p>
      <w:pPr>
        <w:pStyle w:val="TextBodyIndent"/>
        <w:rPr/>
      </w:pPr>
      <w:r>
        <w:rPr/>
        <w:t xml:space="preserve">Item #1:  Following up on LADOT Signal Timing Section’s conduct of a pedestrian count survey to determine if traffic signal changes are needed for clearance time to cross Barrington Ave. at the Federal-Indianapolis Ave. crosswalk when children are going to and from the nearby Mar Vista Elementary school, Mo B. reported that a signal timing change has been made to increase the “Walk” signal from 7 seconds to 10 seconds, from 7:30-8:30 a.m. and l:00-3:00 p.m. on school days.  </w:t>
      </w:r>
      <w:r>
        <w:rPr>
          <w:b/>
          <w:bCs/>
        </w:rPr>
        <w:t xml:space="preserve">[Resolved.]  </w:t>
      </w:r>
    </w:p>
    <w:p>
      <w:pPr>
        <w:pStyle w:val="TextBodyIndent"/>
        <w:rPr/>
      </w:pPr>
      <w:r>
        <w:rPr/>
        <w:t xml:space="preserve">Item #2:  Re: a report from the last meeting about a fatal accident in March 2010 on Sawtelle Blvd. between Stanwood and Palms, in which an elderly man was killed while trying to cross Sawtelle, and a request from his son for a crosswalk and/or signal light on Sawtelle south of Stanwood to prevent similar incidents, Mo B. reported that the database for history of mid-block pedestrian crossing accidents between Stanwood and Palms was available only through Sept. 30, 2009, and a 5-year history from 9/30/04-9/30/09 showed only one other pedestrian accident, in which a vehicle turned a corner and hit a pedestrian in the street.  Len did not have a copy of the police report for the fatal March 2010 accident, but he received data from Officer Joe Pollack, who told him that the accident occurred at night and the victim allegedly walked out from between two parked cars into the path of the vehicle which hit him.  Officer Pollack has done three hour-long watches to observe traffic at the location, but reported no other incidents.  Whether street lighting at the site is adequate was not reported, but Len N. will check the lighting on his way home tonight..  </w:t>
      </w:r>
      <w:r>
        <w:rPr>
          <w:b/>
          <w:bCs/>
        </w:rPr>
        <w:t xml:space="preserve">[Tabled for further discussion and additional CD11/LAPD information at the next meeting.]  </w:t>
      </w:r>
    </w:p>
    <w:p>
      <w:pPr>
        <w:pStyle w:val="Normal"/>
        <w:rPr>
          <w:b/>
          <w:b/>
          <w:bCs/>
          <w:u w:val="single"/>
        </w:rPr>
      </w:pPr>
      <w:r>
        <w:rPr>
          <w:b/>
          <w:bCs/>
          <w:u w:val="single"/>
        </w:rPr>
      </w:r>
    </w:p>
    <w:p>
      <w:pPr>
        <w:pStyle w:val="Normal"/>
        <w:rPr/>
      </w:pPr>
      <w:r>
        <w:rPr>
          <w:u w:val="single"/>
        </w:rPr>
        <w:t>New Business –</w:t>
      </w:r>
      <w:r>
        <w:rPr/>
        <w:t xml:space="preserve"> </w:t>
      </w:r>
    </w:p>
    <w:p>
      <w:pPr>
        <w:pStyle w:val="Normal"/>
        <w:rPr/>
      </w:pPr>
      <w:r>
        <w:rPr/>
        <w:tab/>
        <w:t xml:space="preserve">Item #1:  A problem with tree branches obscuring the new northbound STOP sign on Inglewood Blvd at Victoria, causing a number of accidents with drivers failing to notice a stopped car ahead or running through the STOP sign, was resolved before this meeting after Bill Pope called Street Services for immediate emergency trimming of the tree which hid the sign and  trimming was done the next day.  </w:t>
      </w:r>
      <w:r>
        <w:rPr>
          <w:b/>
          <w:bCs/>
        </w:rPr>
        <w:t xml:space="preserve">[Resolved.]  </w:t>
      </w:r>
    </w:p>
    <w:p>
      <w:pPr>
        <w:pStyle w:val="Normal"/>
        <w:rPr/>
      </w:pPr>
      <w:r>
        <w:rPr/>
        <w:tab/>
        <w:t xml:space="preserve">Item #2:  Responding to a request by a Beethoven Elementary School parent for SCHOOL signs and crosswalks on Lucille Ave. on the south side of the school, Mo B. said that requests for school-related signs or crosswalks must come to the LADOT from the LAUSD, and they can be relayed to LAUSD by the principal of a school.  He suggested that the parent who asked for the added signs and crosswalks ask other parents with similar concerns for pupil safety on Lucille Ave. join with her to ask the Beethoven principal to forward their request to the LAUSD, so a formal request can be submitted to the LADOT for action.  However, he also noted that because DOT rules state that SCHOOL signs must be placed in advance of the school property, which is on Beethoven St. and where such signs and crosswalks are already in place (as they also are on Walgrove Ave. where another school’s side abuts Lucille), putting additional traffic controls on Lucille Ave. may not be an option.  Mo agreed to look at Lucille St. and see whether any LADOT safety action could be warranted..  </w:t>
      </w:r>
      <w:r>
        <w:rPr>
          <w:b/>
          <w:bCs/>
        </w:rPr>
        <w:t xml:space="preserve">[No further action by this Committee at this time.]  </w:t>
      </w:r>
    </w:p>
    <w:p>
      <w:pPr>
        <w:pStyle w:val="Normal"/>
        <w:rPr/>
      </w:pPr>
      <w:r>
        <w:rPr/>
        <w:tab/>
        <w:t xml:space="preserve">Item #3:  Mo B. will look into a request to extend the red curbs on Pacific Ave. at Wade St. and at Wasatch Ave., to provide increased visibility for vehicles turning from Pacific onto Wade or Wasatch, due to recent accident close-calls at those intersections.  </w:t>
      </w:r>
      <w:r>
        <w:rPr>
          <w:b/>
          <w:bCs/>
        </w:rPr>
        <w:t>[Tabled for a further report at next meeting.]</w:t>
      </w:r>
    </w:p>
    <w:p>
      <w:pPr>
        <w:pStyle w:val="Normal"/>
        <w:rPr/>
      </w:pPr>
      <w:r>
        <w:rPr>
          <w:b/>
          <w:bCs/>
        </w:rPr>
        <w:t xml:space="preserve">  </w:t>
      </w:r>
      <w:r>
        <w:rPr/>
        <w:t xml:space="preserve">   </w:t>
      </w:r>
    </w:p>
    <w:p>
      <w:pPr>
        <w:pStyle w:val="Heading2"/>
        <w:rPr/>
      </w:pPr>
      <w:r>
        <w:rPr/>
        <w:t>November 10, 2010 Bi-Monthly Traffic Meeting Minutes – Page 2</w:t>
      </w:r>
    </w:p>
    <w:p>
      <w:pPr>
        <w:pStyle w:val="Normal"/>
        <w:rPr>
          <w:b/>
          <w:b/>
          <w:bCs/>
          <w:u w:val="single"/>
        </w:rPr>
      </w:pPr>
      <w:r>
        <w:rPr>
          <w:b/>
          <w:bCs/>
          <w:u w:val="single"/>
        </w:rPr>
      </w:r>
    </w:p>
    <w:p>
      <w:pPr>
        <w:pStyle w:val="Normal"/>
        <w:rPr/>
      </w:pPr>
      <w:r>
        <w:rPr>
          <w:b/>
          <w:bCs/>
          <w:u w:val="single"/>
        </w:rPr>
        <w:t>Other Agenda Items</w:t>
      </w:r>
      <w:r>
        <w:rPr/>
        <w:t xml:space="preserve"> </w:t>
      </w:r>
    </w:p>
    <w:p>
      <w:pPr>
        <w:pStyle w:val="Normal"/>
        <w:rPr/>
      </w:pPr>
      <w:r>
        <w:rPr>
          <w:u w:val="single"/>
        </w:rPr>
        <w:t>Old Business</w:t>
      </w:r>
      <w:r>
        <w:rPr/>
        <w:t xml:space="preserve"> – </w:t>
      </w:r>
    </w:p>
    <w:p>
      <w:pPr>
        <w:pStyle w:val="Normal"/>
        <w:rPr/>
      </w:pPr>
      <w:r>
        <w:rPr/>
        <w:tab/>
        <w:t xml:space="preserve">Item #1:  Reporting on progress made by CD11 staff in tracking problem areas identified by residents and traffic committees where oversized and overnight vehicle parking is occurring on residential streets, and especially where people are living in those vehicles, creating noise, litter and health and safety problems for property owners and residents, Len N. said that CD11 is continuing to follow up on the MVCC Board’s 10/12/10 Policy Motion to expedite appropriate signage and implement a program to assist persons displaced by the Oversize Vehicle Ordinance.  The CD11 staff is monitoring illegal parking under the ordinance and expects to receive letters from LAPD Chief Beck soon regarding overnight parking restrictions, avoiding the petition process and expediting LAPD action in several areas, including Helen Sklar’s “nuisance vehicle” problem.  </w:t>
      </w:r>
      <w:r>
        <w:rPr>
          <w:b/>
          <w:bCs/>
        </w:rPr>
        <w:t xml:space="preserve">[Tabled for CD11 &amp; LAPD progress reports at the next meeting.] </w:t>
      </w:r>
    </w:p>
    <w:p>
      <w:pPr>
        <w:pStyle w:val="Normal"/>
        <w:rPr/>
      </w:pPr>
      <w:r>
        <w:rPr>
          <w:b/>
          <w:bCs/>
        </w:rPr>
        <w:tab/>
      </w:r>
      <w:r>
        <w:rPr/>
        <w:t xml:space="preserve">Item #2:  LAPD report on results of speed trailer survey conducted on McLaughlin was not available, as Officer Joe Pollack was absent from the meeting.  </w:t>
      </w:r>
      <w:r>
        <w:rPr>
          <w:b/>
          <w:bCs/>
        </w:rPr>
        <w:t xml:space="preserve">[Tabled for LAPD report at the next meeting.]  </w:t>
      </w:r>
    </w:p>
    <w:p>
      <w:pPr>
        <w:pStyle w:val="Normal"/>
        <w:ind w:firstLine="720"/>
        <w:rPr/>
      </w:pPr>
      <w:r>
        <w:rPr/>
        <w:t xml:space="preserve">Item #3:  LAPD report on monitoring and enforcement actions re: alley cross-traffic which fails to stop before crossing Wasatch Ave. in the block between Venice Blvd. and Pacific Ave. was not available, as Officer Joe Pollack was absent from the meeting.  </w:t>
      </w:r>
      <w:r>
        <w:rPr>
          <w:b/>
          <w:bCs/>
        </w:rPr>
        <w:t xml:space="preserve">[Tabled for LAPD report at the next meeting.] </w:t>
      </w:r>
    </w:p>
    <w:p>
      <w:pPr>
        <w:pStyle w:val="Normal"/>
        <w:rPr/>
      </w:pPr>
      <w:r>
        <w:rPr/>
        <w:tab/>
        <w:t xml:space="preserve">Item #4: Following up on whether Warren Ave. repair and repaving has been scheduled in the 2010-11 fiscal year budget to resolve serious safety issues from tree roots protruding from the pavement, Len N. reported that he is trying to get some kind of emergency action.  Street Services is now pricing the work but will not commit to remedial action this fiscal year.  Len will continue to press for a commitment to fix this serious safety and traffic problem, and could ask Councilman Rosendahl to intercede.  </w:t>
      </w:r>
      <w:r>
        <w:rPr>
          <w:b/>
          <w:bCs/>
        </w:rPr>
        <w:t>[Tabled for a progress report at the next meeting.]</w:t>
      </w:r>
    </w:p>
    <w:p>
      <w:pPr>
        <w:pStyle w:val="Normal"/>
        <w:rPr/>
      </w:pPr>
      <w:r>
        <w:rPr/>
        <w:tab/>
        <w:t xml:space="preserve">Item #5:  Re: Helen Sklar’s complaint and continuing follow-up re: “nuisance vehicles” parked in her neighborhood, this Committee has now turned over all action in this matter to the MVCC Transportation &amp; Infrastructure Committee for any and all future investigation and handling.  </w:t>
      </w:r>
      <w:r>
        <w:rPr>
          <w:b/>
          <w:bCs/>
        </w:rPr>
        <w:t>[No further action by this Committee.]</w:t>
      </w:r>
      <w:r>
        <w:rPr/>
        <w:t xml:space="preserve"> </w:t>
      </w:r>
    </w:p>
    <w:p>
      <w:pPr>
        <w:pStyle w:val="Normal"/>
        <w:rPr/>
      </w:pPr>
      <w:r>
        <w:rPr/>
        <w:tab/>
        <w:t xml:space="preserve">Item #6:  Following up Steve Wallace’s complaint about vehicles owned by a parking regulations scofflaw on McLaughlin Ave., Len N.  referred the matter to a CHP Lt. to address the license, address and owner name of the many-ticketed truck, which can be impounded if not currently registered.  Action against the owner with respect to his other illegally parked vehicles may be possible in a follow-up.  </w:t>
      </w:r>
      <w:r>
        <w:rPr>
          <w:b/>
          <w:bCs/>
        </w:rPr>
        <w:t>[Tabled for a further report at the</w:t>
      </w:r>
      <w:r>
        <w:rPr/>
        <w:t xml:space="preserve"> </w:t>
      </w:r>
      <w:r>
        <w:rPr>
          <w:b/>
          <w:bCs/>
        </w:rPr>
        <w:t>next meeting.]</w:t>
      </w:r>
    </w:p>
    <w:p>
      <w:pPr>
        <w:pStyle w:val="Normal"/>
        <w:rPr/>
      </w:pPr>
      <w:r>
        <w:rPr>
          <w:b/>
          <w:bCs/>
        </w:rPr>
        <w:tab/>
      </w:r>
      <w:r>
        <w:rPr/>
        <w:t xml:space="preserve">Item #7:  Following up on a complaint from residents about recent repaving on Wasatch between Westminster and Windward which was left with lumpy and uneven asphalt, Len will look at the street again on the northbound side and talk to Street Services about fixing any problems.  </w:t>
      </w:r>
      <w:r>
        <w:rPr>
          <w:b/>
          <w:bCs/>
        </w:rPr>
        <w:t>[Tabled for a follow-up report at the next meeting.]</w:t>
      </w:r>
      <w:r>
        <w:rPr/>
        <w:t xml:space="preserve"> </w:t>
      </w:r>
    </w:p>
    <w:p>
      <w:pPr>
        <w:pStyle w:val="Normal"/>
        <w:rPr/>
      </w:pPr>
      <w:r>
        <w:rPr/>
        <w:br/>
      </w:r>
      <w:r>
        <w:rPr>
          <w:u w:val="single"/>
        </w:rPr>
        <w:t>New Business</w:t>
      </w:r>
      <w:r>
        <w:rPr/>
        <w:t xml:space="preserve"> – </w:t>
      </w:r>
    </w:p>
    <w:p>
      <w:pPr>
        <w:pStyle w:val="TextBodyIndent"/>
        <w:rPr/>
      </w:pPr>
      <w:r>
        <w:rPr/>
        <w:t>None.</w:t>
      </w:r>
    </w:p>
    <w:p>
      <w:pPr>
        <w:pStyle w:val="TextBodyIndent"/>
        <w:rPr/>
      </w:pPr>
      <w:r>
        <w:rPr/>
      </w:r>
    </w:p>
    <w:p>
      <w:pPr>
        <w:pStyle w:val="Heading2"/>
        <w:rPr>
          <w:b w:val="false"/>
          <w:b w:val="false"/>
          <w:bCs w:val="false"/>
        </w:rPr>
      </w:pPr>
      <w:r>
        <w:rPr>
          <w:b w:val="false"/>
          <w:bCs w:val="false"/>
        </w:rPr>
        <w:t>The meeting was adjourned at 11.20 a.m.  The next bi-monthly MVCC Liaison/LADOT/CD11/LAPD meeting is scheduled for Wednesday, January 12, 2011 at 10:00 a.m. at Councilman Bill Rosendahl’s office at 1645 Corinth Ave., Room 201. Los Angeles, CA 90025.</w:t>
      </w:r>
    </w:p>
    <w:p>
      <w:pPr>
        <w:pStyle w:val="Normal"/>
        <w:rPr>
          <w:b/>
          <w:b/>
          <w:bCs/>
        </w:rPr>
      </w:pPr>
      <w:r>
        <w:rPr>
          <w:b/>
          <w:bCs/>
        </w:rPr>
      </w:r>
    </w:p>
    <w:p>
      <w:pPr>
        <w:pStyle w:val="Normal"/>
        <w:ind w:firstLine="3600"/>
        <w:rPr/>
      </w:pPr>
      <w:r>
        <w:rPr/>
        <w:t>Submitted by Linda Guagliano,</w:t>
        <w:tab/>
        <w:tab/>
        <w:tab/>
        <w:tab/>
        <w:tab/>
      </w:r>
    </w:p>
    <w:p>
      <w:pPr>
        <w:pStyle w:val="Normal"/>
        <w:ind w:left="3600" w:hanging="0"/>
        <w:rPr/>
      </w:pPr>
      <w:r>
        <w:rPr/>
        <w:t>MVCC Liaison/LADOT/CD11/LAPD Committee Chair</w:t>
        <w:br/>
        <w:t>November 14, 2010</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10-11-03T10:27:00Z</cp:lastPrinted>
  <dcterms:modified xsi:type="dcterms:W3CDTF">2010-11-15T01:51:00Z</dcterms:modified>
  <cp:revision>1294</cp:revision>
  <dc:subject/>
  <dc:title>MINUTES of MVCC Liaison/LADOT/CD11 Meeting, January 09, 2008</dc:title>
</cp:coreProperties>
</file>