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pPr>
      <w:r>
        <w:rPr/>
        <w:t>MINUTES of Mar Vista Bi-Monthly LADOT/CD11/LAPD Traffic Committee Meeting</w:t>
      </w:r>
    </w:p>
    <w:p>
      <w:pPr>
        <w:pStyle w:val="Heading"/>
        <w:rPr/>
      </w:pPr>
      <w:r>
        <w:rPr/>
        <w:t>September 21, 2011</w:t>
      </w:r>
    </w:p>
    <w:p>
      <w:pPr>
        <w:pStyle w:val="Normal"/>
        <w:jc w:val="center"/>
        <w:rPr/>
      </w:pPr>
      <w:r>
        <w:rPr/>
      </w:r>
    </w:p>
    <w:p>
      <w:pPr>
        <w:pStyle w:val="Normal"/>
        <w:rPr/>
      </w:pPr>
      <w:r>
        <w:rPr/>
        <w:tab/>
        <w:t>The Bi-Monthly meeting of the Mar Vista LADOT/CD11/LAPD Traffic Committee was called to order at 10:10 a.m. on Wednesday, September 21, 2011 at the office of Councilman Bill Rosendahl, in Room 201 at 1645 Corinth Ave., Los Angeles, CA 90025.  The meeting was chaired by Linda Guagliano (MVCC Liaison) and attended by Michael May (LADOT Western District Transportation Engineer), Len Nguyen (CD11 Field Deputy, and Officer Rick Brown (LAPD West Traffic Division CTSU).</w:t>
      </w:r>
    </w:p>
    <w:p>
      <w:pPr>
        <w:pStyle w:val="Normal"/>
        <w:ind w:firstLine="720"/>
        <w:rPr/>
      </w:pPr>
      <w:r>
        <w:rPr/>
        <w:t xml:space="preserve"> </w:t>
      </w:r>
      <w:r>
        <w:rPr/>
        <w:t>All present signed the attendance sheet and the Minutes of the July 20, 2011 meeting were approved unanimously.  Agenda items were then discussed as follows.</w:t>
      </w:r>
    </w:p>
    <w:p>
      <w:pPr>
        <w:pStyle w:val="Normal"/>
        <w:rPr/>
      </w:pPr>
      <w:r>
        <w:rPr/>
        <w:br/>
      </w:r>
      <w:r>
        <w:rPr>
          <w:b/>
          <w:bCs/>
          <w:u w:val="single"/>
        </w:rPr>
        <w:t>LADOT Agenda Items:</w:t>
      </w:r>
      <w:r>
        <w:rPr/>
        <w:br/>
        <w:t xml:space="preserve"> </w:t>
      </w:r>
      <w:r>
        <w:rPr>
          <w:u w:val="single"/>
        </w:rPr>
        <w:t xml:space="preserve">Old Business </w:t>
      </w:r>
      <w:r>
        <w:rPr/>
        <w:t>–</w:t>
      </w:r>
    </w:p>
    <w:p>
      <w:pPr>
        <w:pStyle w:val="TextBodyIndent"/>
        <w:rPr/>
      </w:pPr>
      <w:r>
        <w:rPr/>
        <w:t>Item #1:  Following up on what became of a proposed Municipal Code ordinance to reduce the speed limit on Palms Blvd. between McLaughlin and Walgrove Aves. from 35MPH to 30MPH and why it was never enacted, Len N. said that he has continued to look into this and still cannot find the paperwork which supposedly was in process in the City Attorney’s office in May 2009.  It may be in a file box somewhere as records of someone who has since retired or been transferred.  He will continue to pursue possibilities.  Len N. will ask the LAPD West Community Traffic Services Unit (CTSU) to continue periodic enforcement of the current posted speed limit on Palms Blvd.</w:t>
      </w:r>
      <w:r>
        <w:rPr>
          <w:b/>
          <w:bCs/>
        </w:rPr>
        <w:t xml:space="preserve"> </w:t>
      </w:r>
      <w:r>
        <w:rPr/>
        <w:t xml:space="preserve"> </w:t>
      </w:r>
      <w:r>
        <w:rPr>
          <w:b/>
          <w:bCs/>
        </w:rPr>
        <w:t>[No further action by this Committee, pending new information on the proposed ordinance.]</w:t>
      </w:r>
    </w:p>
    <w:p>
      <w:pPr>
        <w:pStyle w:val="TextBodyIndent"/>
        <w:rPr>
          <w:b/>
          <w:b/>
          <w:bCs/>
        </w:rPr>
      </w:pPr>
      <w:r>
        <w:rPr/>
        <w:t xml:space="preserve">Item #2:  Michael M. reported on his investigation of a stakeholder request to ease rush-hour traffic congestion where southbound Sawtelle Blvd. crosses Braddock Dr. to the southbound 405 Fwy. entrance, by repainting the right lane to eliminate the “right turn only” marking and allowing both lanes to proceed across Braddock instead of requiring the right lane to turn west on Braddock.  Michael M. confirmed that the location is in Los Angeles (right at the border of Culver City) and so is in LADOT’s jurisdiction, and he ran a study to determine the accident rate at the location, revealing there were six reported accidents in the last four years with no discernible cause pattern.  He said that LADOT follows Caltrans’ lead in the number of lanes leading onto a freeway onramp and there is one freeway entrance lane corresponding to one lane leading across Braddock from Sawtelle.  The accident report does not justify changing Sawtelle to two entry lanes to the 405 Fwy. onramp and the West District LADOT office does not have the resources to do a </w:t>
        <w:br/>
        <w:t xml:space="preserve">congestion study and work out a solution with Caltrans.  </w:t>
      </w:r>
      <w:r>
        <w:rPr>
          <w:b/>
          <w:bCs/>
        </w:rPr>
        <w:t>[No further action by this Committee.]</w:t>
      </w:r>
      <w:r>
        <w:rPr/>
        <w:t xml:space="preserve">    </w:t>
      </w:r>
    </w:p>
    <w:p>
      <w:pPr>
        <w:pStyle w:val="TextBodyIndent"/>
        <w:ind w:hanging="0"/>
        <w:rPr/>
      </w:pPr>
      <w:r>
        <w:rPr>
          <w:u w:val="single"/>
        </w:rPr>
        <w:t xml:space="preserve">New Business </w:t>
      </w:r>
      <w:r>
        <w:rPr/>
        <w:t xml:space="preserve">- </w:t>
        <w:br/>
        <w:t xml:space="preserve"> </w:t>
        <w:tab/>
        <w:t xml:space="preserve">Item #1:  Discussing a request from a stakeholder for help to reduce danger to residents, especially children, from speeding cut-through traffic driving south on Coolidge, Berryman and Minerva Aves. between Venice Blvd. and Washington Pl., mainly from 5-8 p.m. on weekdays as drivers take a short-cut to avoid Venice Blvd. gridlock to reach Washington and/or the 405 Fwy.south entrance, Michael M. refused the stakeholder’s suggestion to paint SLOW or SLOW CHILDREN signs on the pavement.  He said painted pavement messages are not “standard,” and even SLOW signs on posts are now non-standard under the California Vehicle Code. (Stakeholder had suggested this solution because signs prohibiting right turns into residential streets between certain hours are no longer allowed under LADOT rules.)  Michael M. also noted that any traffic signs privately painted or posted by stakeholders would be illegal, and anyone who is responsible for them can be prosecuted.  Officer Brown will talk with Officers Joe Pollack and Sal Jaramillo about increased speed limit enforcement on these streets during the commuter rush hours.  </w:t>
      </w:r>
      <w:r>
        <w:rPr>
          <w:b/>
          <w:bCs/>
        </w:rPr>
        <w:t xml:space="preserve">[No further action by this Committee at this time.] </w:t>
      </w:r>
    </w:p>
    <w:p>
      <w:pPr>
        <w:pStyle w:val="TextBodyIndent"/>
        <w:ind w:hanging="0"/>
        <w:rPr/>
      </w:pPr>
      <w:r>
        <w:rPr>
          <w:b/>
          <w:bCs/>
        </w:rPr>
        <w:t xml:space="preserve"> </w:t>
      </w:r>
      <w:r>
        <w:rPr/>
        <w:t xml:space="preserve">                   </w:t>
      </w:r>
    </w:p>
    <w:p>
      <w:pPr>
        <w:pStyle w:val="TextBodyIndent"/>
        <w:ind w:hanging="0"/>
        <w:rPr/>
      </w:pPr>
      <w:r>
        <w:rPr/>
      </w:r>
    </w:p>
    <w:p>
      <w:pPr>
        <w:pStyle w:val="TextBodyIndent"/>
        <w:ind w:hanging="0"/>
        <w:rPr/>
      </w:pPr>
      <w:r>
        <w:rPr/>
      </w:r>
    </w:p>
    <w:p>
      <w:pPr>
        <w:pStyle w:val="TextBodyIndent"/>
        <w:ind w:hanging="0"/>
        <w:rPr>
          <w:b/>
          <w:b/>
          <w:bCs/>
        </w:rPr>
      </w:pPr>
      <w:r>
        <w:rPr>
          <w:b/>
          <w:bCs/>
        </w:rPr>
        <w:t xml:space="preserve">Minutes of September 21, 2011 Bi-Monthly Traffic Committee Meeting – Page 2    </w:t>
      </w:r>
    </w:p>
    <w:p>
      <w:pPr>
        <w:pStyle w:val="Normal"/>
        <w:rPr/>
      </w:pPr>
      <w:r>
        <w:rPr>
          <w:b/>
          <w:bCs/>
        </w:rPr>
        <w:br/>
      </w:r>
      <w:r>
        <w:rPr>
          <w:b/>
          <w:bCs/>
          <w:u w:val="single"/>
        </w:rPr>
        <w:t>Other Agenda Items</w:t>
      </w:r>
      <w:r>
        <w:rPr/>
        <w:t xml:space="preserve"> </w:t>
      </w:r>
    </w:p>
    <w:p>
      <w:pPr>
        <w:pStyle w:val="Normal"/>
        <w:rPr/>
      </w:pPr>
      <w:r>
        <w:rPr>
          <w:u w:val="single"/>
        </w:rPr>
        <w:t>Old Business</w:t>
      </w:r>
      <w:r>
        <w:rPr/>
        <w:t xml:space="preserve"> – </w:t>
      </w:r>
    </w:p>
    <w:p>
      <w:pPr>
        <w:pStyle w:val="Normal"/>
        <w:rPr/>
      </w:pPr>
      <w:r>
        <w:rPr/>
        <w:tab/>
        <w:t xml:space="preserve">Item #1:  Reporting on progress by CD11 staff in problem areas identified by residents and traffic committees where oversized and overnight vehicle parking is occurring on residential streets, Len N. said that restricted parking districts are a CD11 priority, but LADOT’s Permit Parking Division now says they want no more new districts.  However, he showed 2010 letters from LAPD Chief Beck and Councilman Rosendahl’s office recommending restricted parking on the south side of Palms Blvd. between Butler and McLaughlin.  Michael M. will check to see when the moratorium went into effect.  Linda G. said that at a recent MVCC Board meeting, Zone 4 Director Tara Mulski complained that even though all Petition paper- work has been completed for restricted parking signs in her area, the signs were not being installed and no reason was being given.  Len N. said he would also check on the progress of a Petition initiated by a Palms Blvd. resident for restricted overnight parking on the south side between Butler and McLaughlin.  </w:t>
      </w:r>
      <w:r>
        <w:rPr>
          <w:b/>
          <w:bCs/>
        </w:rPr>
        <w:t>[Tabled for a further CD11 progress report at the next meeting.]</w:t>
      </w:r>
    </w:p>
    <w:p>
      <w:pPr>
        <w:pStyle w:val="Normal"/>
        <w:rPr/>
      </w:pPr>
      <w:r>
        <w:rPr>
          <w:b/>
          <w:bCs/>
        </w:rPr>
        <w:tab/>
      </w:r>
      <w:r>
        <w:rPr/>
        <w:t xml:space="preserve">Item #2:  A speed trailer survey conducted last year on McLaughlin between Palms and Woodbine  was accidentally erased during a computer upgrade and Officer Pollack had said he would see about doing a new survey to monitor speed and driving safety in this block where traffic merges into one lane.  Officer Brown reported that Officer Pollack has monitored the traffic at this location and said present volume is low but recommends periodic enforcement unless the accident rate picks up again.  </w:t>
      </w:r>
      <w:r>
        <w:rPr>
          <w:b/>
          <w:bCs/>
        </w:rPr>
        <w:t xml:space="preserve">[No further action by this Committee at this time.]  </w:t>
      </w:r>
    </w:p>
    <w:p>
      <w:pPr>
        <w:pStyle w:val="Normal"/>
        <w:ind w:firstLine="720"/>
        <w:rPr/>
      </w:pPr>
      <w:r>
        <w:rPr/>
        <w:t xml:space="preserve">Item #3:  Regarding east-west alley cross-traffic failing to stop before crossing Wasatch Ave. in the block between Venice Blvd. and Pacific Ave., both Len N. and Michael M. have monitored this location on several occasions and found low traffic volume and no violations. </w:t>
      </w:r>
      <w:r>
        <w:rPr>
          <w:b/>
          <w:bCs/>
        </w:rPr>
        <w:t xml:space="preserve">[No further action by this Committee at this time.] </w:t>
      </w:r>
    </w:p>
    <w:p>
      <w:pPr>
        <w:pStyle w:val="Normal"/>
        <w:rPr/>
      </w:pPr>
      <w:r>
        <w:rPr/>
        <w:tab/>
        <w:t xml:space="preserve">Item #4:  Discussing whether repair/repaving of Warren Ave. to eliminate safety hazards caused by tree roots protruding through the pavement, still unresolved since early 2010, has now been scheduled for the 2011-12 fiscal year budget, Len N. reported there is still no budget or BOSS commitment on this matter but he will keep trying to get a decision.  He does not know of any interim plans made to address emergency-level safety issues at this time.   </w:t>
      </w:r>
      <w:r>
        <w:rPr>
          <w:b/>
          <w:bCs/>
        </w:rPr>
        <w:t>[Tabled for a further CD11 report at the next meeting.]</w:t>
      </w:r>
    </w:p>
    <w:p>
      <w:pPr>
        <w:pStyle w:val="Normal"/>
        <w:ind w:firstLine="720"/>
        <w:rPr/>
      </w:pPr>
      <w:r>
        <w:rPr/>
        <w:t xml:space="preserve">Item #5:  Re: complaints from stakeholders about long-term parking of RVs and other large vehicles, including business vehicles, in the 3900 block of Centinela Ave., Officer Brown reported that Officer Pollack says that the commercial traffic unit will look at these vehicles for legal registrations, weight limits, etc. and ticket/tow any which do not conform with the vehicle code parking regulations.   Len N. asked that the unit also look at the 3400 block of Centinela between Ocean Park Blvd. and Santa Monica Airport where RVs and other vehicles park. Officer Brown said that he and Officer Pollack will initiate a monthly task force to discourage these vehicles from returning. </w:t>
      </w:r>
      <w:r>
        <w:rPr>
          <w:b/>
          <w:bCs/>
        </w:rPr>
        <w:t xml:space="preserve">[Tabled for LAPD reports at the next meeting.] </w:t>
      </w:r>
    </w:p>
    <w:p>
      <w:pPr>
        <w:pStyle w:val="Normal"/>
        <w:rPr/>
      </w:pPr>
      <w:r>
        <w:rPr/>
        <w:tab/>
        <w:t xml:space="preserve">Item #6: Responding to reports of speeding cars on McLaughlin Ave. between Washington Pl. and Washington Blvd. during Monday morning and Friday evening commuter hours and a suggestion from CTSU Officer Sal Jaramillo that placing a 4-way STOP sign at Herbert St. might help solve the problem, Michael M. said he could not find any reports of accidents at Herbert and McLaughlin on which to base a study for a possible STOP sign at Herbert St.  He thinks this location may be a borderline LA/Culver City location under the jurisdiction of Culver City DOT.  Len will ask Officer Jaramillo to continue speed limit enforcement on McLaughlin from Washington Pl. to Washington Blvd.  </w:t>
      </w:r>
      <w:r>
        <w:rPr>
          <w:b/>
          <w:bCs/>
        </w:rPr>
        <w:t xml:space="preserve">[No further action by this </w:t>
      </w:r>
    </w:p>
    <w:p>
      <w:pPr>
        <w:pStyle w:val="Normal"/>
        <w:rPr/>
      </w:pPr>
      <w:r>
        <w:rPr>
          <w:b/>
          <w:bCs/>
        </w:rPr>
        <w:t>Committee at this time.]</w:t>
      </w:r>
      <w:r>
        <w:rPr/>
        <w:t xml:space="preserve"> </w:t>
      </w:r>
      <w:r>
        <w:rPr>
          <w:b/>
          <w:bCs/>
        </w:rPr>
        <w:t xml:space="preserve"> </w:t>
      </w:r>
    </w:p>
    <w:p>
      <w:pPr>
        <w:pStyle w:val="Normal"/>
        <w:rPr/>
      </w:pPr>
      <w:r>
        <w:rPr/>
        <w:t xml:space="preserve"> </w:t>
      </w:r>
      <w:r>
        <w:rPr/>
        <w:tab/>
        <w:t xml:space="preserve">Item #7:  A long-time homeowner on Matteson Ave. had complained that the two blocks of Matteson between Frances Ave. and Centinela Ave. are pitted with large potholes along the curbs which pose an injury danger to residents parking their cars and which collect and retain deep pools of rain and runoff water, and that residents’ repeated requests to fill the potholes had been ignored by the City.  Len N. said he asked </w:t>
      </w:r>
    </w:p>
    <w:p>
      <w:pPr>
        <w:pStyle w:val="Heading2"/>
        <w:rPr/>
      </w:pPr>
      <w:r>
        <w:rPr/>
        <w:t>Minutes of September 21, 2011 Bi-Monthly Traffic Committee Meeting – Page 3</w:t>
      </w:r>
    </w:p>
    <w:p>
      <w:pPr>
        <w:pStyle w:val="Heading2"/>
        <w:rPr>
          <w:b w:val="false"/>
          <w:b w:val="false"/>
          <w:bCs w:val="false"/>
        </w:rPr>
      </w:pPr>
      <w:r>
        <w:rPr>
          <w:b w:val="false"/>
          <w:bCs w:val="false"/>
        </w:rPr>
      </w:r>
    </w:p>
    <w:p>
      <w:pPr>
        <w:pStyle w:val="Heading2"/>
        <w:rPr/>
      </w:pPr>
      <w:r>
        <w:rPr>
          <w:b w:val="false"/>
          <w:bCs w:val="false"/>
        </w:rPr>
        <w:t>Street Services to send a truck out to fill the potholes and ruts in these two blocks but BOSS did not confirm doing the work.     (</w:t>
      </w:r>
      <w:r>
        <w:rPr>
          <w:u w:val="single"/>
        </w:rPr>
        <w:t>Note</w:t>
      </w:r>
      <w:r>
        <w:rPr>
          <w:b w:val="false"/>
          <w:bCs w:val="false"/>
        </w:rPr>
        <w:t xml:space="preserve">:  The work was not done.  Linda G. drove through the two blocks after this meeting and found severely deteriorated pavement along curbs in front of many homes, with deep potholes and ruts posing a danger to persons entering or exiting their parked cars or stepping off the curb onto the street.  She informed Len N. and asked that he make immediate arrangements for Street Services to conduct complete repairs before anyone is seriously injured.)   </w:t>
      </w:r>
      <w:r>
        <w:rPr/>
        <w:t>[Tabled for a CD11 follow-up report at the next meeting.]</w:t>
      </w:r>
      <w:r>
        <w:rPr>
          <w:b w:val="false"/>
          <w:bCs w:val="false"/>
        </w:rPr>
        <w:br/>
        <w:tab/>
        <w:t xml:space="preserve">Item #8:  [See reference in Old Business Item #1 above re: Len N.’s follow-up on a homeowner’s petition for restricted overnight parking on Palms Blvd. south side between McLaughlin and Butler.]  </w:t>
      </w:r>
    </w:p>
    <w:p>
      <w:pPr>
        <w:pStyle w:val="Heading2"/>
        <w:rPr>
          <w:b w:val="false"/>
          <w:b w:val="false"/>
          <w:bCs w:val="false"/>
        </w:rPr>
      </w:pPr>
      <w:r>
        <w:rPr>
          <w:b w:val="false"/>
          <w:bCs w:val="false"/>
        </w:rPr>
      </w:r>
    </w:p>
    <w:p>
      <w:pPr>
        <w:pStyle w:val="Heading2"/>
        <w:rPr/>
      </w:pPr>
      <w:r>
        <w:rPr>
          <w:b w:val="false"/>
          <w:bCs w:val="false"/>
        </w:rPr>
        <w:t>The meeting was adjourned at ll:25 a.m.  The next Mar Vista Bi-Monthly LADOT/CD11/LAPD Traffic Committee meeting is scheduled for Wednesday, November 16, 2011 at 10:00 a.m. at Councilman Bill Rosendahl’s office, 1645 Corinth Ave., Room 201, Los Angeles, CA 90025.</w:t>
      </w:r>
    </w:p>
    <w:p>
      <w:pPr>
        <w:pStyle w:val="Normal"/>
        <w:rPr>
          <w:b/>
          <w:b/>
          <w:bCs/>
        </w:rPr>
      </w:pPr>
      <w:r>
        <w:rPr>
          <w:b/>
          <w:bCs/>
        </w:rPr>
      </w:r>
    </w:p>
    <w:p>
      <w:pPr>
        <w:pStyle w:val="Normal"/>
        <w:ind w:left="3600" w:hanging="0"/>
        <w:rPr/>
      </w:pPr>
      <w:r>
        <w:rPr/>
        <w:t>Submitted by Linda J. Guagliano, Chair</w:t>
        <w:br/>
        <w:t>Mar Vista Bi-Monthly LADOT/CD11/LAPD Traffic Committee</w:t>
        <w:br/>
        <w:t>September 22, 2011</w:t>
        <w:br/>
        <w:br/>
        <w:t xml:space="preserve"> </w:t>
      </w:r>
    </w:p>
    <w:sectPr>
      <w:type w:val="nextPage"/>
      <w:pgSz w:w="12240" w:h="15840"/>
      <w:pgMar w:left="864" w:right="86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30:00Z</dcterms:created>
  <dc:creator>Linda G</dc:creator>
  <dc:description/>
  <cp:keywords/>
  <dc:language>en-US</dc:language>
  <cp:lastModifiedBy>Erinn Bradish</cp:lastModifiedBy>
  <cp:lastPrinted>2011-09-22T18:42:00Z</cp:lastPrinted>
  <dcterms:modified xsi:type="dcterms:W3CDTF">2011-09-29T23:30:00Z</dcterms:modified>
  <cp:revision>1550</cp:revision>
  <dc:subject/>
  <dc:title>MINUTES of MVCC Liaison/LADOT/CD11 Meeting, January 09, 2008</dc:title>
</cp:coreProperties>
</file>