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pPr>
      <w:r>
        <w:rPr/>
        <w:t>MINUTES of Mar Vista Bi-Monthly LADOT/CD11/LAPD Traffic Committee Meeting</w:t>
      </w:r>
    </w:p>
    <w:p>
      <w:pPr>
        <w:pStyle w:val="Heading"/>
        <w:rPr/>
      </w:pPr>
      <w:r>
        <w:rPr/>
        <w:t>July 20, 2011</w:t>
      </w:r>
    </w:p>
    <w:p>
      <w:pPr>
        <w:pStyle w:val="Normal"/>
        <w:jc w:val="center"/>
        <w:rPr/>
      </w:pPr>
      <w:r>
        <w:rPr/>
      </w:r>
    </w:p>
    <w:p>
      <w:pPr>
        <w:pStyle w:val="Normal"/>
        <w:rPr/>
      </w:pPr>
      <w:r>
        <w:rPr/>
        <w:tab/>
        <w:t>The bi-monthly meeting of the Mar Vista LADOT/CD11/LAPD Traffic Committee was called to order at 10:15 a.m. on Wednesday, July 20, 2011 at the office of Councilman Bill Rosendahl, in Room 201 at 1645 Corinth Ave., Los Angeles, CA 90025.  The meeting was chaired by Linda Guagliano (MVCC Liaison) and attended by Michael May (LADOT Western District Transportation Engineer) and Len Nguyen (CD11 Field Deputy).  Officer Joe Pollack (LAPD West Traffic Division CTSU) was absent.</w:t>
      </w:r>
    </w:p>
    <w:p>
      <w:pPr>
        <w:pStyle w:val="Normal"/>
        <w:ind w:firstLine="720"/>
        <w:rPr/>
      </w:pPr>
      <w:r>
        <w:rPr/>
        <w:t xml:space="preserve"> </w:t>
      </w:r>
      <w:r>
        <w:rPr/>
        <w:t>All present signed the attendance sheet and the Minutes of the May 18, 2011 meeting were approved with the meeting date of “May 09” corrected to “March 09”.  Agenda items were then discussed as follows.</w:t>
      </w:r>
    </w:p>
    <w:p>
      <w:pPr>
        <w:pStyle w:val="Normal"/>
        <w:rPr/>
      </w:pPr>
      <w:r>
        <w:rPr/>
        <w:br/>
      </w:r>
      <w:r>
        <w:rPr>
          <w:b/>
          <w:bCs/>
          <w:u w:val="single"/>
        </w:rPr>
        <w:t>LADOT Agenda Items:</w:t>
      </w:r>
      <w:r>
        <w:rPr/>
        <w:br/>
        <w:t xml:space="preserve"> </w:t>
      </w:r>
      <w:r>
        <w:rPr>
          <w:u w:val="single"/>
        </w:rPr>
        <w:t xml:space="preserve">Old Business </w:t>
      </w:r>
      <w:r>
        <w:rPr/>
        <w:t>–</w:t>
      </w:r>
    </w:p>
    <w:p>
      <w:pPr>
        <w:pStyle w:val="TextBodyIndent"/>
        <w:rPr/>
      </w:pPr>
      <w:r>
        <w:rPr/>
        <w:t>Item #1</w:t>
      </w:r>
      <w:r>
        <w:rPr>
          <w:b/>
          <w:bCs/>
        </w:rPr>
        <w:t xml:space="preserve">: </w:t>
      </w:r>
      <w:r>
        <w:rPr/>
        <w:t xml:space="preserve"> Following up a stakeholder request to extend red curbs to increase visibility at two intersections, Pacific Ave. and Wade St. and Pacific and Wasatch Aves., Michael M. said he has written work orders for red curb extensions at the southeast corners of both intersections to start with.  If feedback from stakeholders in this area later indicates that this has not improved visibility sufficiently to reduce accident close-calls and additional red curb extensions are needed, he will follow up with appropriate work orders.  </w:t>
      </w:r>
      <w:r>
        <w:rPr>
          <w:b/>
          <w:bCs/>
        </w:rPr>
        <w:t>[No further action by this Committee at this time.]</w:t>
      </w:r>
      <w:r>
        <w:rPr/>
        <w:t xml:space="preserve"> </w:t>
      </w:r>
    </w:p>
    <w:p>
      <w:pPr>
        <w:pStyle w:val="TextBodyIndent"/>
        <w:rPr/>
      </w:pPr>
      <w:r>
        <w:rPr/>
        <w:t>Item #2:  Reporting as to what became of a Municipal Code ordinance to reduce the speed limit on Palms Blvd. between McLaughlin and Walgrove Aves. from 35MPH to 30MPH, which was allegedly in process in May 2009, was approved by the LADOT, was being reviewed for an ordinance in the City Attorney’s office, after which a report would go to the City Council Transportation Committee for vote approval and signs would then be posted on Palms with the new 30MPH speed limit, and which vanished somewhere during this process and was never heard from again, Michael M. said he was not able to reconstruct the trail in LADOT’s files and had asked the City Attorney to look for the records.  The City Attorney then reported that he also could not find what happened to the matter.   Len N. said such a speed limit reduction may be controversial because State law on speed traps governs speed limits, and lower speed limits can limit enforcement of the posted speed limit   Len N. will ask Officer Salvador Jaramillo at the LAPD West Community Traffic Services Unit (CTSU) to increase enforcement of the posted speed limit on Palms Blvd.</w:t>
      </w:r>
      <w:r>
        <w:rPr>
          <w:b/>
          <w:bCs/>
        </w:rPr>
        <w:t xml:space="preserve">   [Tabled for report of any additional investigation information or a CD11 enforcement report at the next meeting.]</w:t>
      </w:r>
    </w:p>
    <w:p>
      <w:pPr>
        <w:pStyle w:val="TextBodyIndent"/>
        <w:rPr/>
      </w:pPr>
      <w:r>
        <w:rPr/>
        <w:t xml:space="preserve">Item #3:  Regarding a request to white-stripe Rose Ave. curb lanes between Palms Blvd. and Walgrove Ave. for curb-side parking, for the safety of residents entering or leaving their cars in front of their homes, Michael M. reported the striping cannot be done at this time, because LADOT’s design staff has been so reduced by the City’s budget cuts that it now lacks sufficient personnel to do this design work.  </w:t>
      </w:r>
      <w:r>
        <w:rPr>
          <w:b/>
          <w:bCs/>
        </w:rPr>
        <w:t>[No further action by this Committee at this time.]</w:t>
      </w:r>
    </w:p>
    <w:p>
      <w:pPr>
        <w:pStyle w:val="TextBodyIndent"/>
        <w:rPr/>
      </w:pPr>
      <w:r>
        <w:rPr/>
        <w:t xml:space="preserve">Item #4:  Following up a request to prevent parking on the corner at 12552 Mitchell Ave. and 3958 Frances Ave. by painting the corner curb red, Michael M. responded that parking on a corner is already illegal and therefore he cannot issue orders to paint the curb red.  Len N. will ask the LAPD West CTSU for enforcement against cars parking on this corner.  </w:t>
      </w:r>
      <w:r>
        <w:rPr>
          <w:b/>
          <w:bCs/>
        </w:rPr>
        <w:t xml:space="preserve">[No further action by this Committee at this time.] </w:t>
      </w:r>
      <w:r>
        <w:rPr/>
        <w:t xml:space="preserve">   </w:t>
      </w:r>
    </w:p>
    <w:p>
      <w:pPr>
        <w:pStyle w:val="Normal"/>
        <w:rPr/>
      </w:pPr>
      <w:r>
        <w:rPr>
          <w:u w:val="single"/>
        </w:rPr>
        <w:br/>
        <w:t>New Business –</w:t>
      </w:r>
      <w:r>
        <w:rPr/>
        <w:t xml:space="preserve"> </w:t>
      </w:r>
    </w:p>
    <w:p>
      <w:pPr>
        <w:pStyle w:val="Normal"/>
        <w:rPr/>
      </w:pPr>
      <w:r>
        <w:rPr/>
        <w:tab/>
        <w:t xml:space="preserve">Item #1:  A request from Mar Vista “Oval” stakeholders for a modification of LAMC Chapter VIII Traffic Section 80.53 to change the definition of “parkway,” to allow homeowners to park their vehicles on the apron portion of their driveways when it does not obstruct any sidewalk or roadway, was discussed.  Michael M. said that LADOT would not offer an opinion on this matter and would defer any decision regarding legislative matters [the requested LA Municipal Code changes] to the City Council.  Len N. said </w:t>
      </w:r>
    </w:p>
    <w:p>
      <w:pPr>
        <w:pStyle w:val="Heading2"/>
        <w:rPr/>
      </w:pPr>
      <w:r>
        <w:rPr/>
        <w:t>Minutes of July 20, 2011 Bi-Monthly Traffic Committee Meeting – Page 2</w:t>
      </w:r>
    </w:p>
    <w:p>
      <w:pPr>
        <w:pStyle w:val="Normal"/>
        <w:rPr/>
      </w:pPr>
      <w:r>
        <w:rPr/>
      </w:r>
    </w:p>
    <w:p>
      <w:pPr>
        <w:pStyle w:val="Normal"/>
        <w:rPr>
          <w:b/>
          <w:b/>
          <w:bCs/>
        </w:rPr>
      </w:pPr>
      <w:r>
        <w:rPr/>
        <w:t xml:space="preserve">he has talked to Paul Backstrom, Transportation Deputy, about this proposed ordinance change and that ongoing investigation is getting pushback from ADA supporters, who oppose this change because, for one thing, disabled people often use driveway apron ramps to get to and from the street when the corner cuts are not close by or easily reached.  There are also concerns about neighborhood “blight” resulting from numerous vehicles parked on parkway aprons – e.g., how it affects the appearance of a neighborhood, objections of some property owners, whether it could affect property values, etc.  It was noted that further discussion of this proposed change can take place at the next MVCC T&amp;I meeting if and when the matter is placed on that Committee’s Agenda.  Meanwhile, Len N. will forward the proposed ordinance change language to Paul Backstrom for legal review.  </w:t>
      </w:r>
      <w:r>
        <w:rPr>
          <w:b/>
          <w:bCs/>
        </w:rPr>
        <w:t>[No further action by this Committee at this time.]</w:t>
      </w:r>
      <w:r>
        <w:rPr/>
        <w:t xml:space="preserve"> </w:t>
      </w:r>
    </w:p>
    <w:p>
      <w:pPr>
        <w:pStyle w:val="Normal"/>
        <w:rPr/>
      </w:pPr>
      <w:r>
        <w:rPr>
          <w:b/>
          <w:bCs/>
        </w:rPr>
        <w:tab/>
      </w:r>
      <w:r>
        <w:rPr/>
        <w:t xml:space="preserve">Item #2:  A stakeholder has suggested easing rush-hour traffic congestion by repainting the two lanes on southbound Sawtelle Blvd. where they cross Braddock Dr. to the 405 Fwy. entrance, eliminating a “right turn only” lane marking to allow drivers to either go straight ahead to the Fwy. onramp or turn right onto westbound Braddock.  Michael M. said that due to a reduced workforce, LADOT personnel can no longer address congestion issues which do not involve safety.  He will recheck that this location is in L.A.’s jurisdiction, then run an accident report to see if safety issues are involved, and will report his findings at the next meeting.  It was agreed that the stakeholder’s suggestions for reconfiguring the 405 Fwy. onramp lanes are a Caltrans concern  and not within LADOT’s jurisdiction.  </w:t>
      </w:r>
      <w:r>
        <w:rPr>
          <w:b/>
          <w:bCs/>
        </w:rPr>
        <w:t xml:space="preserve">[Tabled for follow-up at the next meeting.] </w:t>
      </w:r>
    </w:p>
    <w:p>
      <w:pPr>
        <w:pStyle w:val="Normal"/>
        <w:rPr/>
      </w:pPr>
      <w:r>
        <w:rPr>
          <w:b/>
          <w:bCs/>
        </w:rPr>
        <w:t xml:space="preserve"> </w:t>
      </w:r>
      <w:r>
        <w:rPr/>
        <w:t xml:space="preserve">   </w:t>
      </w:r>
      <w:r>
        <w:rPr/>
        <w:tab/>
        <w:t xml:space="preserve">Item #3:  Explaining why the left-turn arrow on westbound Venice Blvd. at Inglewood Blvd. does not transition to a solid green light, allowing vehicles to continue turning left when it is safe to do so, Michael M. said that this is a “protected” left turn green arrow which was part of the NTM traffic-calming measures to reduce cut-through traffic on Inglewood Blvd.   It is synchronized with the other turn arrows and timing of the traffic signal at this intersection.  He also noted that comparing this installation with the turn lanes at the next west signal-controlled intersection, Grandview Blvd., which has turn lanes but no turn arrows, is “like comparing apples with oranges.”   </w:t>
      </w:r>
      <w:r>
        <w:rPr>
          <w:b/>
          <w:bCs/>
        </w:rPr>
        <w:t xml:space="preserve">[No further action by this Committee.] </w:t>
      </w:r>
    </w:p>
    <w:p>
      <w:pPr>
        <w:pStyle w:val="Normal"/>
        <w:rPr/>
      </w:pPr>
      <w:r>
        <w:rPr/>
        <w:br/>
      </w:r>
      <w:r>
        <w:rPr>
          <w:b/>
          <w:bCs/>
          <w:u w:val="single"/>
        </w:rPr>
        <w:t>Other Agenda Items</w:t>
      </w:r>
      <w:r>
        <w:rPr/>
        <w:t xml:space="preserve"> </w:t>
      </w:r>
    </w:p>
    <w:p>
      <w:pPr>
        <w:pStyle w:val="Normal"/>
        <w:rPr/>
      </w:pPr>
      <w:r>
        <w:rPr>
          <w:u w:val="single"/>
        </w:rPr>
        <w:t>Old Business</w:t>
      </w:r>
      <w:r>
        <w:rPr/>
        <w:t xml:space="preserve"> – </w:t>
      </w:r>
    </w:p>
    <w:p>
      <w:pPr>
        <w:pStyle w:val="Normal"/>
        <w:rPr/>
      </w:pPr>
      <w:r>
        <w:rPr/>
        <w:tab/>
        <w:t xml:space="preserve">Item #1:  Reporting on progress by CD11 staff in problem areas identified by residents and traffic committees where oversized and overnight vehicle parking is occurring on residential streets, Len N. said that some progress has been made on Palms Blvd. and that the LAPD Pacific Area Commanding Officer Captain Jon Peters supports overnight parking restrictions.  Len has asked Senior Lead Officer Drake Madison to enforce parking regulations on Palms Blvd. and on the east side of Sawtelle north of Palms at the Mormon church.  </w:t>
      </w:r>
      <w:r>
        <w:rPr>
          <w:b/>
          <w:bCs/>
        </w:rPr>
        <w:t>[Tabled for a further CD11 progress report at the next meeting.]</w:t>
      </w:r>
    </w:p>
    <w:p>
      <w:pPr>
        <w:pStyle w:val="Normal"/>
        <w:rPr/>
      </w:pPr>
      <w:r>
        <w:rPr>
          <w:b/>
          <w:bCs/>
        </w:rPr>
        <w:tab/>
      </w:r>
      <w:r>
        <w:rPr/>
        <w:t xml:space="preserve">Item #2:  The speed trailer survey conducted last year on McLaughlin between Palms and Woodbine was accidentally erased during a computer upgrade and Officer Pollack had said he would see about doing a new survey to monitor speed and driving safety in this block where traffic merges into one lane.  Officer Pollack was absent from this meeting. </w:t>
      </w:r>
      <w:r>
        <w:rPr>
          <w:b/>
          <w:bCs/>
        </w:rPr>
        <w:t xml:space="preserve">[Tabled for LAPD report at the next meeting.]  </w:t>
      </w:r>
    </w:p>
    <w:p>
      <w:pPr>
        <w:pStyle w:val="Normal"/>
        <w:ind w:firstLine="720"/>
        <w:rPr/>
      </w:pPr>
      <w:r>
        <w:rPr/>
        <w:t xml:space="preserve">Item #3:  Since Officer Pollack was absent from this meeting, no report was available on whether he has monitored alley cross-traffic which fails to stop before crossing Wasatch Ave. in the block between Venice Blvd. and Pacific Ave.  A report is still needed re: monitoring and enforcement during commuter hours.  </w:t>
      </w:r>
      <w:r>
        <w:rPr>
          <w:b/>
          <w:bCs/>
        </w:rPr>
        <w:t xml:space="preserve">[Tabled for LAPD report at the next meeting.] </w:t>
      </w:r>
    </w:p>
    <w:p>
      <w:pPr>
        <w:pStyle w:val="Normal"/>
        <w:rPr/>
      </w:pPr>
      <w:r>
        <w:rPr/>
        <w:tab/>
        <w:t xml:space="preserve">Item #4:  Discussing whether repair/repaving of Warren Ave. to eliminate safety hazards caused by tree roots protruding through the pavement, still unresolved since early 2010, has now been scheduled for the 2011-12 fiscal year budget, Len N. reported he talked again with Budget Director Mark Antonio Grant, who said he has met with the Bureau of Street Services.  BOSS has put Warren Ave. on a “utility hold,” waiting to see if any agency has work planned there which would preempt repaving, but they will try to put the repaving work on the 2011-12 budget.   </w:t>
      </w:r>
      <w:r>
        <w:rPr>
          <w:b/>
          <w:bCs/>
        </w:rPr>
        <w:t>[Tabled for a further CD11 report at the next meeting.]</w:t>
      </w:r>
    </w:p>
    <w:p>
      <w:pPr>
        <w:pStyle w:val="Heading2"/>
        <w:rPr/>
      </w:pPr>
      <w:r>
        <w:rPr/>
        <w:t>Minutes of July 20, 2011 Bi-Monthly Traffic Committee Meeting – Page 3</w:t>
      </w:r>
    </w:p>
    <w:p>
      <w:pPr>
        <w:pStyle w:val="Normal"/>
        <w:rPr/>
      </w:pPr>
      <w:r>
        <w:rPr/>
      </w:r>
    </w:p>
    <w:p>
      <w:pPr>
        <w:pStyle w:val="Normal"/>
        <w:rPr/>
      </w:pPr>
      <w:r>
        <w:rPr/>
        <w:tab/>
        <w:t xml:space="preserve">Item #5:  Complaints from stakeholders about long-term parking of RVs and other large vehicles, including business vehicles, in the 3900 block of Centinela Ave. need LAPD attention for ticketing and towing, but Officer Pollack was not present to report on whether any enforcement is being undertaken.  However, Len N. will contact West Traffic Division CTSU to get enforcement under vehicle code parking regulations.  </w:t>
      </w:r>
      <w:r>
        <w:rPr>
          <w:b/>
          <w:bCs/>
        </w:rPr>
        <w:t xml:space="preserve">[Tabled for LAPD action and CD11 follow-up reports at the next meeting.] </w:t>
      </w:r>
    </w:p>
    <w:p>
      <w:pPr>
        <w:pStyle w:val="Normal"/>
        <w:rPr/>
      </w:pPr>
      <w:r>
        <w:rPr/>
        <w:tab/>
        <w:t xml:space="preserve">Item #6: Responding to reports of speeding cars on McLaughlin Ave. between Washington Pl. and Washington Blvd. during Monday morning and Friday evening commuter hours and a suggestion from CTSU Officer Salvador Jaramillo that placing a 4-way STOP sign at Herbert St. might help solve the problem, Michael M. said he will research the street’s accident history and if warranted, conduct a study for the STOP sign.  </w:t>
      </w:r>
      <w:r>
        <w:rPr>
          <w:b/>
          <w:bCs/>
        </w:rPr>
        <w:t xml:space="preserve">[Tabled for a follow-up report from LADOT at the next meeting, when this item will be placed in the LADOT/Old Business section of the Agenda.]  </w:t>
      </w:r>
      <w:r>
        <w:rPr/>
        <w:t xml:space="preserve"> </w:t>
      </w:r>
    </w:p>
    <w:p>
      <w:pPr>
        <w:pStyle w:val="TextBodyIndent"/>
        <w:rPr/>
      </w:pPr>
      <w:r>
        <w:rPr/>
      </w:r>
    </w:p>
    <w:p>
      <w:pPr>
        <w:pStyle w:val="Heading2"/>
        <w:rPr/>
      </w:pPr>
      <w:r>
        <w:rPr>
          <w:b w:val="false"/>
          <w:bCs w:val="false"/>
          <w:u w:val="single"/>
        </w:rPr>
        <w:t>New Business</w:t>
      </w:r>
      <w:r>
        <w:rPr>
          <w:b w:val="false"/>
          <w:bCs w:val="false"/>
        </w:rPr>
        <w:t xml:space="preserve"> -</w:t>
        <w:br/>
        <w:tab/>
        <w:t xml:space="preserve">Item #1:  Complaints from a long-time homeowner on Matteson Ave. that the two blocks of Matteson between Frances Ave. and Centinela Ave. have not been repaved in at least four decades, are pitted with large potholes along the curbs which pose an injury danger to residents parking their cars and which collect and retain deep pools of rain and runoff water, and that residents’ repeated requests to fill the potholes have been ignored by the City.  Len N. will try to get a Street Services truck sent out to fill all the potholes, but repaving may not be an option at this time.  </w:t>
      </w:r>
      <w:r>
        <w:rPr/>
        <w:t>[Tabled for a CD11 follow-up report at the next meeting.]</w:t>
        <w:br/>
      </w:r>
      <w:r>
        <w:rPr>
          <w:b w:val="false"/>
          <w:bCs w:val="false"/>
        </w:rPr>
        <w:tab/>
        <w:t xml:space="preserve">Item #2:  Complaint from a homeowner on the south side of Palms Blvd. west of McLaughlin Ave. that people living in their cars and motor homes park for long periods in front of her home, sit on her lawn, are noisy during the night, and leave litter behind, and there are no overnight parking restrictions or any street cleaning.  She also fears for the safety of her young children.  Len N. will send the homeowner Petition forms for restricted overnight parking (typically 10 pm-6 am) with instructions on how to use and file a Petition.  Len commented that although overnight parking is already restricted on the north side of Palms, restrictions are needed on the south side between McLaughlin and Butler Avenues.  </w:t>
      </w:r>
      <w:r>
        <w:rPr/>
        <w:t>[No further</w:t>
      </w:r>
      <w:r>
        <w:rPr>
          <w:b w:val="false"/>
          <w:bCs w:val="false"/>
        </w:rPr>
        <w:t xml:space="preserve"> </w:t>
      </w:r>
      <w:r>
        <w:rPr/>
        <w:t>action by this Committee at this time.]</w:t>
      </w:r>
      <w:r>
        <w:rPr>
          <w:b w:val="false"/>
          <w:bCs w:val="false"/>
        </w:rPr>
        <w:t xml:space="preserve"> </w:t>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t>The meeting was adjourned at ll:45 a.m.  The next Mar Vista Bi-Monthly LADOT/CD11/LAPD Traffic Committee meeting is scheduled for Wednesday, September 21, 2011 at 10:00 a.m. at Councilman Bill Rosendahl’s office, 1645 Corinth Ave., Room 201, Los Angeles, CA 90025.</w:t>
      </w:r>
    </w:p>
    <w:p>
      <w:pPr>
        <w:pStyle w:val="Normal"/>
        <w:rPr>
          <w:b/>
          <w:b/>
          <w:bCs/>
        </w:rPr>
      </w:pPr>
      <w:r>
        <w:rPr>
          <w:b/>
          <w:bCs/>
        </w:rPr>
      </w:r>
    </w:p>
    <w:p>
      <w:pPr>
        <w:pStyle w:val="Normal"/>
        <w:ind w:left="3600" w:hanging="0"/>
        <w:rPr/>
      </w:pPr>
      <w:r>
        <w:rPr/>
        <w:t>Submitted by Linda J. Guagliano, Chair</w:t>
        <w:br/>
        <w:t>Mar Vista Bi-Monthly LADOT/CD11/LAPD Traffic Committee</w:t>
        <w:br/>
        <w:t>July 24, 2011</w:t>
        <w:br/>
        <w:br/>
        <w:t xml:space="preserve"> </w:t>
      </w:r>
    </w:p>
    <w:sectPr>
      <w:type w:val="nextPage"/>
      <w:pgSz w:w="12240" w:h="15840"/>
      <w:pgMar w:left="864" w:right="864"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0:30:00Z</dcterms:created>
  <dc:creator>Linda G</dc:creator>
  <dc:description/>
  <dc:language>en-US</dc:language>
  <cp:lastModifiedBy>Linda G</cp:lastModifiedBy>
  <cp:lastPrinted>2011-05-23T17:55:00Z</cp:lastPrinted>
  <dcterms:modified xsi:type="dcterms:W3CDTF">2011-07-25T22:09:00Z</dcterms:modified>
  <cp:revision>1498</cp:revision>
  <dc:subject/>
  <dc:title>MINUTES of MVCC Liaison/LADOT/CD11 Meeting, January 09, 2008</dc:title>
</cp:coreProperties>
</file>