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MVCC Liaison/LADOT/CD11/LAPD Meeting, January 14, 2009</w:t>
      </w:r>
    </w:p>
    <w:p>
      <w:pPr>
        <w:pStyle w:val="Normal"/>
        <w:jc w:val="center"/>
        <w:rPr/>
      </w:pPr>
      <w:r>
        <w:rPr/>
      </w:r>
    </w:p>
    <w:p>
      <w:pPr>
        <w:pStyle w:val="Normal"/>
        <w:rPr/>
      </w:pPr>
      <w:r>
        <w:rPr/>
        <w:tab/>
        <w:t>The bi-monthly meeting of the MVCC Transportation Committee’s Liaison Sub-Committee with representatives of LADOT/CD11/LAPD was called to order at 10:08 a.m. on Wednesday, January 14, 2009 at the office of Councilman Bill Rosendahl, in Room 201 at 1645 Corinth Ave., Los Angeles, CA 90025.  The meeting was chaired by Linda Guagliano (MVCC Liaison) and attended by Mo Blorfroshan (LADOT Western District Transportation Engineer), Len Nguyen (CD11 Field Deputy), Officer Joe Pollack (LAPD West Traffic Division), Bob Fitzpatrick, Rebecca Ricketts, Val Davidson and Christine Taylor.  Attendees were introduced, signed the attendance sheet, and the Minutes of the November 12, 2008 meeting were approved with no corrections.  Agenda items were discussed as follows.</w:t>
      </w:r>
    </w:p>
    <w:p>
      <w:pPr>
        <w:pStyle w:val="Normal"/>
        <w:rPr/>
      </w:pPr>
      <w:r>
        <w:rPr/>
        <w:br/>
      </w:r>
      <w:r>
        <w:rPr>
          <w:b/>
          <w:bCs/>
          <w:u w:val="single"/>
        </w:rPr>
        <w:t>Old Business</w:t>
      </w:r>
      <w:r>
        <w:rPr/>
        <w:br/>
        <w:t xml:space="preserve">  </w:t>
        <w:tab/>
        <w:t xml:space="preserve">Item #1:  An LAPD update on enforcement of posted weight limits on residential streets south of Venice Blvd. will be reported at the next meeting by LAPD West Traffic Division Officer Joe Pollack, who will follow up the matter in the meantime. </w:t>
      </w:r>
      <w:r>
        <w:rPr>
          <w:b/>
          <w:bCs/>
        </w:rPr>
        <w:t>[Tabled for further report at next meeting.]</w:t>
      </w:r>
    </w:p>
    <w:p>
      <w:pPr>
        <w:pStyle w:val="Normal"/>
        <w:ind w:firstLine="720"/>
        <w:rPr/>
      </w:pPr>
      <w:r>
        <w:rPr/>
        <w:t xml:space="preserve">Item #2:  Repaving of the alley running east from Grand View Blvd. (next to the Post Office) to Inglewood Blvd. is currently not scheduled, according to Len N.’s information from Mark Grant of the CD11 office.  Repaving or resurfacing of any alleys in Mar Vista during the current budget year is on hold due to lack of funds. </w:t>
      </w:r>
      <w:r>
        <w:rPr>
          <w:b/>
          <w:bCs/>
        </w:rPr>
        <w:t>[No further action by this Committee until funding hold is removed.]</w:t>
      </w:r>
    </w:p>
    <w:p>
      <w:pPr>
        <w:pStyle w:val="Normal"/>
        <w:ind w:firstLine="720"/>
        <w:rPr/>
      </w:pPr>
      <w:r>
        <w:rPr/>
        <w:t xml:space="preserve">Item #3:  Installation of upgrades to the traffic signal at the intersection of Ocean Park Blvd. and Bundy Dr., to increase green arrow time for the right-turn lane from Ocean Park onto Bundy and provide protected/permissive left-turn signals in all four directions, was funded in this fiscal year but has now been placed on hold; Mayor Antonio V. says there is no money for left-turn signals in the City’s current budget.  Left-turn signals at Centinela/Venice and Overland/Venice have been designed, </w:t>
      </w:r>
      <w:r>
        <w:rPr>
          <w:u w:val="single"/>
        </w:rPr>
        <w:t>installed and are now in</w:t>
      </w:r>
      <w:r>
        <w:rPr/>
        <w:t xml:space="preserve"> </w:t>
      </w:r>
      <w:r>
        <w:rPr>
          <w:u w:val="single"/>
        </w:rPr>
        <w:t>operation; all others are on hold.</w:t>
      </w:r>
      <w:r>
        <w:rPr/>
        <w:t xml:space="preserve"> </w:t>
      </w:r>
      <w:r>
        <w:rPr>
          <w:b/>
          <w:bCs/>
        </w:rPr>
        <w:t xml:space="preserve"> No further action by this Committee until funding hold is removed.]</w:t>
      </w:r>
    </w:p>
    <w:p>
      <w:pPr>
        <w:pStyle w:val="Normal"/>
        <w:ind w:firstLine="720"/>
        <w:rPr/>
      </w:pPr>
      <w:r>
        <w:rPr/>
        <w:t xml:space="preserve">Item #4:  Len N. said that possible inclusion of Mar Vista in the ongoing pilot program to restrict oversize vehicles and overnight parking on residential streets is not in process.  The pilot program in Brentwood and San Pedro is still in progress and a report has not yet been made to the City Council.  There is still ongoing debate on the locations of signs: the parkers want a sign on every signpost, while residents don’t want that many signs defacing their neighborhoods. </w:t>
      </w:r>
      <w:r>
        <w:rPr>
          <w:b/>
          <w:bCs/>
        </w:rPr>
        <w:t>[Tabled for further report at next meeting.]</w:t>
      </w:r>
    </w:p>
    <w:p>
      <w:pPr>
        <w:pStyle w:val="TextBodyIndent"/>
        <w:rPr/>
      </w:pPr>
      <w:r>
        <w:rPr/>
        <w:t xml:space="preserve">Item #5:  Regarding repairs to a road safety hazard on east side of Barry Ave. at the southwest corner of Sardis Ave., where tree roots have lifted the pavement and created large bump and hole, Len N. will ask Nazario of Street Services to bring in root-cutting equipment to eliminate the cause of the bump and hole, which will continue to be a problem until the root problem is first solved.  Len N. will report at the next meeting.  </w:t>
      </w:r>
      <w:r>
        <w:rPr>
          <w:b/>
          <w:bCs/>
        </w:rPr>
        <w:t>[Tabled for further report at next meeting.]</w:t>
      </w:r>
    </w:p>
    <w:p>
      <w:pPr>
        <w:pStyle w:val="TextBodyIndent"/>
        <w:rPr/>
      </w:pPr>
      <w:r>
        <w:rPr/>
        <w:t>Item #6:  Two Rose Ave. items not resolved the November 12</w:t>
      </w:r>
      <w:r>
        <w:rPr>
          <w:vertAlign w:val="superscript"/>
        </w:rPr>
        <w:t>th</w:t>
      </w:r>
      <w:r>
        <w:rPr/>
        <w:t xml:space="preserve"> meeting were: enforcement of posted weight limits on Rose Ave.; and a request that garbage trucks going to Venice for trash collection be stopped from traveling through Rose Ave.  Officer Pollack said he would look into both problems.  Val D. said the hours for the garbage trucks are generally from 10 am-3 pm.  Len N. will ask Lloyd Gaines at West L.A. Solid Resources Management to control the trash truck traffic and prevent using Rose Ave. as a route.  </w:t>
      </w:r>
      <w:r>
        <w:rPr>
          <w:b/>
          <w:bCs/>
        </w:rPr>
        <w:t>[Tabled for further report at next meeting]</w:t>
      </w:r>
    </w:p>
    <w:p>
      <w:pPr>
        <w:pStyle w:val="TextBodyIndent"/>
        <w:rPr/>
      </w:pPr>
      <w:r>
        <w:rPr/>
        <w:t xml:space="preserve">Item #7:  Reporting on progress of repairs for a pothole and missing guard rails in 12660-12800 blocks of Palms Blvd., between Wade and Beethoven Sts., Len N. talked to Marilyn Marble the night before this meeting and said the repairs are generally completed; most rails have been replaced but some reflectors are still missing.  Len will follow up.   </w:t>
      </w:r>
      <w:r>
        <w:rPr>
          <w:i/>
          <w:iCs/>
        </w:rPr>
        <w:t>[</w:t>
      </w:r>
      <w:r>
        <w:rPr>
          <w:i/>
          <w:iCs/>
          <w:u w:val="single"/>
        </w:rPr>
        <w:t>Note</w:t>
      </w:r>
      <w:r>
        <w:rPr>
          <w:i/>
          <w:iCs/>
        </w:rPr>
        <w:t>: When I went to a meeting on Cabrillo Blvd. the evening after this Committee meeting, it appeared that all the rails and reflectors on Palms Blvd. are now in place, and people in the</w:t>
      </w:r>
      <w:r>
        <w:rPr/>
        <w:t xml:space="preserve"> </w:t>
      </w:r>
      <w:r>
        <w:rPr>
          <w:i/>
          <w:iCs/>
        </w:rPr>
        <w:t>neighborhood seem very pleased with the repairs.  Linda G.]</w:t>
      </w:r>
      <w:r>
        <w:rPr/>
        <w:t xml:space="preserve">   </w:t>
      </w:r>
      <w:r>
        <w:rPr>
          <w:b/>
          <w:bCs/>
        </w:rPr>
        <w:t>[Resolved.]</w:t>
      </w:r>
    </w:p>
    <w:p>
      <w:pPr>
        <w:pStyle w:val="TextBodyIndent"/>
        <w:rPr/>
      </w:pPr>
      <w:r>
        <w:rPr/>
        <w:t>Item #8:  Plans for remedying reported accidents and safety problems at Venice Blvd and Wade St. by making changes to the traffic signal lenses and timing, and painting warning signs on pavement were discussed.  Mo B. said that due to lack of budget, no signal upgrades or modifications are available and the traffic lights are already clearly visible.  Also there is already a 2-second delay in the signals to prevent cars</w:t>
      </w:r>
    </w:p>
    <w:p>
      <w:pPr>
        <w:pStyle w:val="TextBodyIndent"/>
        <w:ind w:hanging="0"/>
        <w:rPr/>
      </w:pPr>
      <w:r>
        <w:rPr/>
        <w:t>January 14, 2009 Bi-Monthly Traffic Meeting Minutes – Page 2</w:t>
      </w:r>
    </w:p>
    <w:p>
      <w:pPr>
        <w:pStyle w:val="TextBodyIndent"/>
        <w:rPr/>
      </w:pPr>
      <w:r>
        <w:rPr/>
        <w:t xml:space="preserve"> </w:t>
      </w:r>
    </w:p>
    <w:p>
      <w:pPr>
        <w:pStyle w:val="TextBodyIndent"/>
        <w:ind w:hanging="0"/>
        <w:rPr/>
      </w:pPr>
      <w:r>
        <w:rPr/>
        <w:t xml:space="preserve">from starting up prematurely from a green signal.  Officer Pollack will check on the speeding factor in cars going through lights at this intersection.  </w:t>
      </w:r>
      <w:r>
        <w:rPr>
          <w:b/>
          <w:bCs/>
        </w:rPr>
        <w:t>[Tabled for further LAPD report at next meeting.]</w:t>
      </w:r>
    </w:p>
    <w:p>
      <w:pPr>
        <w:pStyle w:val="TextBodyIndent"/>
        <w:rPr/>
      </w:pPr>
      <w:r>
        <w:rPr/>
        <w:t xml:space="preserve">Item #9:  Following up on complaints about dangerously potholed and flooded alley behind 3500  Centinela Ave., Len N. checked on the reported condition but all alley repaving/resurfacing is now on hold.  He did not check on the report that at least one homeowner is emptying his pool into the alley; he will send the complaint to Street Services and DWP’s “Drought Busters” for remedial measures.  </w:t>
      </w:r>
      <w:r>
        <w:rPr>
          <w:b/>
        </w:rPr>
        <w:t>[Tabled for a further report at next meeting.]</w:t>
      </w:r>
      <w:r>
        <w:rPr>
          <w:bCs/>
        </w:rPr>
        <w:t xml:space="preserve"> </w:t>
      </w:r>
    </w:p>
    <w:p>
      <w:pPr>
        <w:pStyle w:val="TextBodyIndent"/>
        <w:rPr/>
      </w:pPr>
      <w:r>
        <w:rPr>
          <w:bCs/>
        </w:rPr>
        <w:t xml:space="preserve">Item #10: In response to a request to repaint STOP bars and crosswalk lines at the 5-way STOP intersection of Beethoven and Zanja Sts., Mo B. wrote a work order to repaint limit lines, STOP markings before the limit lines, and the crosswalk lines on the north leg of Beethoven and the west leg of Zanja.  </w:t>
      </w:r>
      <w:r>
        <w:rPr>
          <w:bCs/>
          <w:i/>
          <w:iCs/>
        </w:rPr>
        <w:t>[</w:t>
      </w:r>
      <w:r>
        <w:rPr>
          <w:bCs/>
          <w:i/>
          <w:iCs/>
          <w:u w:val="single"/>
        </w:rPr>
        <w:t>Note</w:t>
      </w:r>
      <w:r>
        <w:rPr>
          <w:bCs/>
          <w:i/>
          <w:iCs/>
        </w:rPr>
        <w:t>: as of Jan. 16</w:t>
      </w:r>
      <w:r>
        <w:rPr>
          <w:bCs/>
          <w:i/>
          <w:iCs/>
          <w:vertAlign w:val="superscript"/>
        </w:rPr>
        <w:t>th</w:t>
      </w:r>
      <w:r>
        <w:rPr>
          <w:bCs/>
          <w:i/>
          <w:iCs/>
        </w:rPr>
        <w:t>, this work has been completed.  Linda G.]</w:t>
      </w:r>
      <w:r>
        <w:rPr/>
        <w:t xml:space="preserve">   </w:t>
      </w:r>
      <w:r>
        <w:rPr>
          <w:b/>
          <w:bCs/>
        </w:rPr>
        <w:t>[Resolved.]</w:t>
      </w:r>
      <w:r>
        <w:rPr/>
        <w:t xml:space="preserve"> </w:t>
      </w:r>
    </w:p>
    <w:p>
      <w:pPr>
        <w:pStyle w:val="TextBodyIndent"/>
        <w:rPr/>
      </w:pPr>
      <w:r>
        <w:rPr/>
        <w:t xml:space="preserve">Item #11: Acting on a request for pedestrian crosswalks with light signals on Washington Place at Marcasel Ave. and at East Blvd., the LADOT Survey Section investigated the request, studying the volume of 3-6 p.m. pedestrian crossings and cars crossing Washington at both Marcasel and East and so far it appears that installation of these crosswalks is not warranted by the traffic volume.  However, the study report is not complete and it may allow for crosswalk markings but without signal lights.  </w:t>
      </w:r>
      <w:r>
        <w:rPr>
          <w:b/>
          <w:bCs/>
        </w:rPr>
        <w:t xml:space="preserve">[Tabled for further report at next meeting.] </w:t>
      </w:r>
    </w:p>
    <w:p>
      <w:pPr>
        <w:pStyle w:val="TextBodyIndent"/>
        <w:rPr/>
      </w:pPr>
      <w:r>
        <w:rPr/>
        <w:t xml:space="preserve">Item #12: Request for street signs showing where Ocean Park Blvd. east changes name to Gateway Blvd., about halfway between Westgate and Granville, was denied on the basis that such signs are not necessary for traffic safety or address identification.  </w:t>
      </w:r>
      <w:r>
        <w:rPr>
          <w:b/>
          <w:bCs/>
        </w:rPr>
        <w:t>[No further action by this Committee.]</w:t>
      </w:r>
    </w:p>
    <w:p>
      <w:pPr>
        <w:pStyle w:val="TextBodyIndent"/>
        <w:rPr/>
      </w:pPr>
      <w:r>
        <w:rPr/>
        <w:t>Item #13: Update on completion dates for 405 Fwy. construction at Palms Blvd. bridge (between Sawtelle and Sepulveda Blvds.) and at National and Sawtelle was discussed.  Len N. said the Palms bridge is finished and still needs to be repaved, which he was hoping would be done overnight the day of this meeting.  The repaving was originally scheduled the week before but was rained out.  The Nov. 12</w:t>
      </w:r>
      <w:r>
        <w:rPr>
          <w:vertAlign w:val="superscript"/>
        </w:rPr>
        <w:t>th</w:t>
      </w:r>
      <w:r>
        <w:rPr/>
        <w:t xml:space="preserve"> meeting request by Bahaa Mikhail for removal of the construction barriers at National and Sawtelle and synchronizing of traffic signals there was also discussed.  Mo B. was not aware of Bahaa’s request to Hamed S. for a contact  at Caltrans with whom to discuss these matters, and will give Bahaa the Caltrans contact info, but said that the lights have been coordinated already as best as possible.  Linda G. will give Mo B. and Bahaa M. each other’s e-mail and phone info so they can make contact.  No completion date for the National/Sawtelle construction and barrier removal is known at this time.  </w:t>
      </w:r>
      <w:r>
        <w:rPr>
          <w:b/>
          <w:bCs/>
        </w:rPr>
        <w:t xml:space="preserve">[Tabled for a later meeting when information is available.] </w:t>
      </w:r>
    </w:p>
    <w:p>
      <w:pPr>
        <w:pStyle w:val="TextBodyIndent"/>
        <w:rPr/>
      </w:pPr>
      <w:r>
        <w:rPr/>
        <w:t xml:space="preserve">Item #14: Request for “edge lines” on Bundy Dr. between Ocean Park and Pearl to control damage from speeding vehicles to resident’s cars parked at the curb was referred to LADOT’s office because Mo B. said this has now become a petition process, because some residents in other locations have objected to the appearance of the painted lines in front of their homes.  Bahaa Mikhail will be instructed to contact Mo at the LADOT office to get forms and instructions for the petition.  </w:t>
      </w:r>
      <w:r>
        <w:rPr>
          <w:b/>
          <w:bCs/>
        </w:rPr>
        <w:t xml:space="preserve">[No further action by this Committee.] </w:t>
      </w:r>
    </w:p>
    <w:p>
      <w:pPr>
        <w:pStyle w:val="TextBodyIndent"/>
        <w:rPr/>
      </w:pPr>
      <w:r>
        <w:rPr/>
        <w:t xml:space="preserve">Item #15: Violation of speed limits on Beethoven St. north of Palms Blvd. was referred to Officer Pollack for enforcement.  </w:t>
      </w:r>
      <w:r>
        <w:rPr>
          <w:b/>
          <w:bCs/>
        </w:rPr>
        <w:t xml:space="preserve">[Tabled for progress report at next meeting.] </w:t>
      </w:r>
    </w:p>
    <w:p>
      <w:pPr>
        <w:pStyle w:val="TextBodyIndent"/>
        <w:numPr>
          <w:ilvl w:val="0"/>
          <w:numId w:val="0"/>
        </w:numPr>
        <w:ind w:hanging="0"/>
        <w:outlineLvl w:val="0"/>
        <w:rPr/>
      </w:pPr>
      <w:r>
        <w:rPr/>
      </w:r>
    </w:p>
    <w:p>
      <w:pPr>
        <w:pStyle w:val="TextBodyIndent"/>
        <w:numPr>
          <w:ilvl w:val="0"/>
          <w:numId w:val="0"/>
        </w:numPr>
        <w:ind w:hanging="0"/>
        <w:outlineLvl w:val="0"/>
        <w:rPr/>
      </w:pPr>
      <w:r>
        <w:rPr>
          <w:b/>
          <w:bCs/>
          <w:u w:val="single"/>
        </w:rPr>
        <w:t>New Business</w:t>
      </w:r>
      <w:r>
        <w:rPr/>
        <w:t xml:space="preserve">  </w:t>
      </w:r>
    </w:p>
    <w:p>
      <w:pPr>
        <w:pStyle w:val="Normal"/>
        <w:ind w:firstLine="720"/>
        <w:rPr/>
      </w:pPr>
      <w:r>
        <w:rPr/>
        <w:t xml:space="preserve">Item #1:  A traffic safety matter was presented by a stakeholder regarding an entry/exit “ramp” on Palms Blvd. into and out of Trader Joe’s parking lot on the northeast corner of Sepulveda and Palms.  Mo B. said that Albert Olson (MVCC Traffic Committee Chair) had already contacted him about this.  Mo said that signs are already in place for no left turns across Palms at the first driveway by Sepulveda and no new signs are needed.  </w:t>
      </w:r>
      <w:r>
        <w:rPr>
          <w:b/>
          <w:bCs/>
        </w:rPr>
        <w:t xml:space="preserve">[No further action by this Committee.] </w:t>
        <w:br/>
        <w:br/>
      </w:r>
      <w:r>
        <w:rPr>
          <w:b/>
          <w:bCs/>
          <w:u w:val="single"/>
        </w:rPr>
        <w:t xml:space="preserve">Non-Agenda Items Brought Up Under Public Comment </w:t>
      </w:r>
    </w:p>
    <w:p>
      <w:pPr>
        <w:pStyle w:val="Normal"/>
        <w:ind w:firstLine="720"/>
        <w:rPr/>
      </w:pPr>
      <w:r>
        <w:rPr/>
        <w:t xml:space="preserve">Item #1:  Bob Fitzpatrick complained about a tour bus parked in his neighborhood, left  parked for days at a time in front of people’s homes, at Dewey St. and Stewart Ave.  It takes up curb parking space and </w:t>
        <w:br/>
        <w:t>January 14, 2009 Bi-Monthly Traffic Meeting Minutes – Page 3</w:t>
        <w:br/>
        <w:br/>
        <w:t xml:space="preserve">is somewhat unsightly.  Officer Pollack said he would see if it could marked and ticketed or otherwise encouraged to move elsewhere.  </w:t>
      </w:r>
      <w:r>
        <w:rPr>
          <w:b/>
          <w:bCs/>
        </w:rPr>
        <w:t xml:space="preserve">[Resolved.[ </w:t>
      </w:r>
    </w:p>
    <w:p>
      <w:pPr>
        <w:pStyle w:val="Normal"/>
        <w:ind w:firstLine="720"/>
        <w:rPr/>
      </w:pPr>
      <w:r>
        <w:rPr/>
        <w:t xml:space="preserve">Item  #2:  Val Davidson asked for LAPD enforcement of traffic on Rose Ave. between Walgrove Ave. and Morningside Dr. to reduce speeding and penalize drivers for blasting loud radios.  Officer Pollack will follow up.  </w:t>
      </w:r>
      <w:r>
        <w:rPr>
          <w:b/>
          <w:bCs/>
        </w:rPr>
        <w:t xml:space="preserve">[Tabled for follow-up report at next meeting.] </w:t>
      </w:r>
    </w:p>
    <w:p>
      <w:pPr>
        <w:pStyle w:val="Normal"/>
        <w:ind w:firstLine="720"/>
        <w:rPr/>
      </w:pPr>
      <w:r>
        <w:rPr/>
        <w:t xml:space="preserve">Item #3:  Linda G. raised an item on behalf of Rick Larson, who was unable to attend the meeting. The alley between Beethoven and Moore Sts. north of Venice Blvd., behind Hurry Curry and a string of other businesses, is completely degraded, severely potholed with only the concrete center channel remaining and no asphalt surface in most of the alley.  Driving through this alley is dangerous and difficult.  During the Old Business portion of this meeting, Len N. had already said there is a hold on any alley resurfacing or repaving, but he agreed to ask Street Services to look at this one-block alley and see if at least the deepest potholes could be filled.  </w:t>
      </w:r>
      <w:r>
        <w:rPr>
          <w:b/>
          <w:bCs/>
        </w:rPr>
        <w:t>[Tabled for follow-up at next meeting.]</w:t>
      </w:r>
      <w:r>
        <w:rPr/>
        <w:t xml:space="preserve"> </w:t>
      </w:r>
    </w:p>
    <w:p>
      <w:pPr>
        <w:pStyle w:val="Normal"/>
        <w:ind w:firstLine="720"/>
        <w:rPr/>
      </w:pPr>
      <w:r>
        <w:rPr/>
        <w:t xml:space="preserve">Item #4:  Linda G. asked Mo B. for a copy of LADOT’s current, new process for obtaining speed humps, which now has an application requirement before the full petition.  Mo said he would e-mail Linda an instruction sheet and application form.   The Western District LADOT phone number is 310-575-8138 and the e-mail address for their Chief TransportationEngineer Mohammed  H. (Mo) Blorfroshan is </w:t>
      </w:r>
      <w:hyperlink r:id="rId2">
        <w:r>
          <w:rPr>
            <w:rStyle w:val="InternetLink"/>
          </w:rPr>
          <w:t>mo.blorfroshan@lacity.org</w:t>
        </w:r>
      </w:hyperlink>
      <w:r>
        <w:rPr/>
        <w:t xml:space="preserve">.   </w:t>
      </w:r>
      <w:r>
        <w:rPr>
          <w:b/>
          <w:bCs/>
        </w:rPr>
        <w:t xml:space="preserve">[No action required by this Committee.] </w:t>
      </w:r>
    </w:p>
    <w:p>
      <w:pPr>
        <w:pStyle w:val="Normal"/>
        <w:ind w:firstLine="720"/>
        <w:rPr/>
      </w:pPr>
      <w:r>
        <w:rPr/>
      </w:r>
    </w:p>
    <w:p>
      <w:pPr>
        <w:pStyle w:val="Normal"/>
        <w:ind w:firstLine="720"/>
        <w:rPr/>
      </w:pPr>
      <w:r>
        <w:rPr/>
        <w:t xml:space="preserve">  </w:t>
      </w:r>
    </w:p>
    <w:p>
      <w:pPr>
        <w:pStyle w:val="Normal"/>
        <w:rPr/>
      </w:pPr>
      <w:r>
        <w:rPr/>
        <w:t>The meeting was adjourned at 11:35 p.m.  The next bi-monthly MVCC Liaison/LADOT/CD11/LAPD meeting will be held on Wednesday, March 11, 2009 at 10:00 a.m. at Councilman Bill Rosendahl’s office at 1645 Corinth Ave., Room 201. Los Angeles, CA 90025.</w:t>
      </w:r>
    </w:p>
    <w:p>
      <w:pPr>
        <w:pStyle w:val="Normal"/>
        <w:rPr/>
      </w:pPr>
      <w:r>
        <w:rPr/>
      </w:r>
    </w:p>
    <w:p>
      <w:pPr>
        <w:pStyle w:val="Normal"/>
        <w:rPr/>
      </w:pPr>
      <w:r>
        <w:rPr/>
        <w:tab/>
        <w:tab/>
        <w:tab/>
        <w:tab/>
        <w:tab/>
        <w:tab/>
        <w:t>Submitted by Linda Guagliano,</w:t>
        <w:tab/>
        <w:tab/>
        <w:tab/>
        <w:tab/>
        <w:tab/>
        <w:tab/>
        <w:tab/>
        <w:tab/>
        <w:tab/>
        <w:tab/>
        <w:t>MVCC Liaison/LADOT/CD11/LAPD Committee Chair</w:t>
      </w:r>
    </w:p>
    <w:p>
      <w:pPr>
        <w:pStyle w:val="Normal"/>
        <w:rPr/>
      </w:pPr>
      <w:r>
        <w:rPr/>
        <w:tab/>
        <w:tab/>
        <w:tab/>
        <w:tab/>
        <w:tab/>
        <w:tab/>
        <w:t>January 19, 2009</w:t>
        <w:br/>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lorfroshan@la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09-01-19T20:42:00Z</cp:lastPrinted>
  <dcterms:modified xsi:type="dcterms:W3CDTF">2009-02-26T20:40:00Z</dcterms:modified>
  <cp:revision>399</cp:revision>
  <dc:subject/>
  <dc:title>MINUTES of MVCC Liaison/LADOT/CD11 Meeting, January 09, 2008</dc:title>
</cp:coreProperties>
</file>