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May 13, 2009</w:t>
      </w:r>
    </w:p>
    <w:p>
      <w:pPr>
        <w:pStyle w:val="Normal"/>
        <w:jc w:val="center"/>
        <w:rPr/>
      </w:pPr>
      <w:r>
        <w:rPr/>
      </w:r>
    </w:p>
    <w:p>
      <w:pPr>
        <w:pStyle w:val="Normal"/>
        <w:rPr/>
      </w:pPr>
      <w:r>
        <w:rPr/>
        <w:tab/>
        <w:t>The bi-monthly meeting of the MVCC Transportation Committee’s Liaison Sub-Committee for representatives of LADOT/CD11/LAPD was called to order at 10:05 a.m. on Wednesday, May 13, 2009 at the office of Councilman Bill Rosendahl, in Room 201 at 1645 Corinth Ave., Los Angeles, CA 90025.  The meeting was chaired by Linda Guagliano (MVCC Liaison) and attended by Mo Blorfroshan (LADOT Western District Transportation Engineer), Len Nguyen (CD11 Field Deputy), Officer Joe Pollack (LAPD West Traffic Division), Patti Miner, Albert Olson, Martin Rubin, Joan Rubin and Christine Taylor.</w:t>
      </w:r>
    </w:p>
    <w:p>
      <w:pPr>
        <w:pStyle w:val="Normal"/>
        <w:rPr/>
      </w:pPr>
      <w:r>
        <w:rPr/>
      </w:r>
    </w:p>
    <w:p>
      <w:pPr>
        <w:pStyle w:val="Normal"/>
        <w:ind w:firstLine="720"/>
        <w:rPr/>
      </w:pPr>
      <w:r>
        <w:rPr/>
        <w:t>Attendees were introduced and signed the attendance sheet.  The Minutes of the March 11, 2009 meeting were approved with no corrections, and Agenda items were then discussed as follows.</w:t>
      </w:r>
    </w:p>
    <w:p>
      <w:pPr>
        <w:pStyle w:val="Normal"/>
        <w:rPr/>
      </w:pPr>
      <w:r>
        <w:rPr/>
        <w:br/>
      </w:r>
      <w:r>
        <w:rPr>
          <w:b/>
          <w:bCs/>
          <w:u w:val="single"/>
        </w:rPr>
        <w:t>Old Business</w:t>
      </w:r>
      <w:r>
        <w:rPr/>
        <w:br/>
        <w:t xml:space="preserve">  </w:t>
        <w:tab/>
        <w:t xml:space="preserve">Item #1:  Officer Pollack will continue to follow up on enforcement of posted weight limits on residential streets south of Venice Blvd., with special attention to a long-standing complaint about the 99-Cent Store truck making daily trips from the store at Zanja and Washington to Venice Blvd. by driving through Zanja and Beethoven Sts.  </w:t>
      </w:r>
      <w:r>
        <w:rPr>
          <w:b/>
          <w:bCs/>
        </w:rPr>
        <w:t>[Tabled for progress report at next meeting.]</w:t>
      </w:r>
    </w:p>
    <w:p>
      <w:pPr>
        <w:pStyle w:val="Normal"/>
        <w:ind w:firstLine="720"/>
        <w:rPr>
          <w:b/>
          <w:b/>
          <w:bCs/>
        </w:rPr>
      </w:pPr>
      <w:r>
        <w:rPr/>
        <w:t xml:space="preserve">Item #2:  Len N. reported that he has been told by Laura McLennan that a report on the current pilot program to restrict oversize vehicles and overnight parking has still not been submitted to the City Council Transportation Committee.  </w:t>
      </w:r>
      <w:r>
        <w:rPr>
          <w:b/>
          <w:bCs/>
        </w:rPr>
        <w:t>[Tabled for further information at the next meeting.]</w:t>
      </w:r>
      <w:r>
        <w:rPr/>
        <w:t xml:space="preserve"> </w:t>
      </w:r>
    </w:p>
    <w:p>
      <w:pPr>
        <w:pStyle w:val="TextBodyIndent"/>
        <w:rPr>
          <w:b/>
          <w:b/>
          <w:bCs/>
        </w:rPr>
      </w:pPr>
      <w:r>
        <w:rPr/>
        <w:t xml:space="preserve">Item #3:  Repairs to the traffic safety hazard at Barry and Sardis Aves., where tree roots have lifted up the pavement to create a large bump and pothole, still consist only of an asphalt patch applied to the pothole; the bump remains due to the presence of the tree roots.  Len N. said that Jim Horowitz of the CD11 office is trying to get Special Street Services to remove the tree roots and make permanent repairs to the street, curb and sidewalk. </w:t>
      </w:r>
      <w:r>
        <w:rPr>
          <w:b/>
          <w:bCs/>
        </w:rPr>
        <w:t>[Tabled for a further report at the next meeting.]</w:t>
      </w:r>
      <w:r>
        <w:rPr/>
        <w:t xml:space="preserve"> </w:t>
      </w:r>
    </w:p>
    <w:p>
      <w:pPr>
        <w:pStyle w:val="TextBodyIndent"/>
        <w:rPr/>
      </w:pPr>
      <w:r>
        <w:rPr/>
        <w:t xml:space="preserve">Item #4:  Continued violation of posted weight limits on Rose Ave. east of Walgrove will be monitored by Officer Pollack. </w:t>
      </w:r>
      <w:r>
        <w:rPr>
          <w:b/>
          <w:bCs/>
        </w:rPr>
        <w:t xml:space="preserve"> [Tabled for progress report at the next meeting.]</w:t>
      </w:r>
    </w:p>
    <w:p>
      <w:pPr>
        <w:pStyle w:val="TextBodyIndent"/>
        <w:rPr/>
      </w:pPr>
      <w:r>
        <w:rPr/>
        <w:t xml:space="preserve">Item #5:  Len N. reported that preventing trash trucks from traveling through Rose Ave. to reach collection sites in Venice will probably not happen, due to limited routes available to the trucks, pickup time constraints, and the fact that Rose Ave. is a public street.  </w:t>
      </w:r>
      <w:r>
        <w:rPr>
          <w:b/>
          <w:bCs/>
        </w:rPr>
        <w:t>[No further action by this Committee.]</w:t>
      </w:r>
    </w:p>
    <w:p>
      <w:pPr>
        <w:pStyle w:val="TextBodyIndent"/>
        <w:rPr/>
      </w:pPr>
      <w:r>
        <w:rPr/>
        <w:t xml:space="preserve">Item #6:  Following up on his investigation as to whether speeding at the intersection of Wade St. and Venice Blvd. is a factor in reported vehicle accidents at this location, Officer Pollack reported that he staked out the intersection at three different times of day and observed that most vehicles were not speeding; the average top speed was 53 MPH in this 40 MPH zone.   </w:t>
      </w:r>
      <w:r>
        <w:rPr>
          <w:b/>
          <w:bCs/>
        </w:rPr>
        <w:t>[No further action by this Committee.]</w:t>
      </w:r>
    </w:p>
    <w:p>
      <w:pPr>
        <w:pStyle w:val="TextBodyIndent"/>
        <w:rPr>
          <w:bCs/>
        </w:rPr>
      </w:pPr>
      <w:r>
        <w:rPr/>
        <w:t xml:space="preserve">Item #7:  Len N. reported that he has followed up a complaint about a neighbor emptying his pool into the alley behind 3500 Centinela Ave., allegedly causing most of the flooding and potholes in this alley.  He referred the matter to Drought Busters and left a brochure at the neighbor’s home.  He has been unsuccessful in contacting Judy Deutsch, who brought the matter to the Committee’s attention, but will keep trying to do so.  </w:t>
      </w:r>
      <w:r>
        <w:rPr>
          <w:b/>
          <w:bCs/>
        </w:rPr>
        <w:t>[No further action by this Committee at this time.]</w:t>
      </w:r>
    </w:p>
    <w:p>
      <w:pPr>
        <w:pStyle w:val="TextBodyIndent"/>
        <w:rPr>
          <w:bCs/>
        </w:rPr>
      </w:pPr>
      <w:r>
        <w:rPr>
          <w:bCs/>
        </w:rPr>
        <w:t xml:space="preserve">Item #8:  Reporting on violation of speed limits on Beethoven St. north of Palms Blvd. and on Rose Ave. between Walgrove and Morningside Way, Officer Pollack has monitored Walgrove and Warren and will continue to follow up on Rose and Beethoven.  Len N. is still working on a speed zone survey for Rose Ave.    </w:t>
      </w:r>
      <w:r>
        <w:rPr>
          <w:b/>
        </w:rPr>
        <w:t>[Tabled for further reports from LAPD and CD11 at the next meeting.]</w:t>
      </w:r>
    </w:p>
    <w:p>
      <w:pPr>
        <w:pStyle w:val="TextBodyIndent"/>
        <w:rPr/>
      </w:pPr>
      <w:r>
        <w:rPr/>
        <w:t xml:space="preserve">Item #9:  Regarding whether the deepest potholes in the alley between Beethoven &amp; Moore Sts. north of Venice Blvd. and in the alley behind 3500 Centinela Ave. can be filled/repaired for safety reasons, regardless of a current hold on alley repairs, Len N. reported that the service request he put in for both alleys is still open..  </w:t>
      </w:r>
      <w:r>
        <w:rPr>
          <w:b/>
          <w:bCs/>
        </w:rPr>
        <w:t>[Tabled for a further report at</w:t>
      </w:r>
      <w:r>
        <w:rPr/>
        <w:t xml:space="preserve"> </w:t>
      </w:r>
      <w:r>
        <w:rPr>
          <w:b/>
          <w:bCs/>
        </w:rPr>
        <w:t>the next meeting.]</w:t>
      </w:r>
    </w:p>
    <w:p>
      <w:pPr>
        <w:pStyle w:val="TextBodyIndent"/>
        <w:rPr/>
      </w:pPr>
      <w:r>
        <w:rPr/>
        <w:t xml:space="preserve">Item #10:  Regarding replacement of a damaged East Blvd. street sign, Mo B. said that it is in process, not yet done, but it will take more time because such signs are made up in batches.  </w:t>
      </w:r>
      <w:r>
        <w:rPr>
          <w:b/>
          <w:bCs/>
        </w:rPr>
        <w:t xml:space="preserve">[Resolved.] </w:t>
      </w:r>
    </w:p>
    <w:p>
      <w:pPr>
        <w:pStyle w:val="TextBodyIndent"/>
        <w:rPr>
          <w:b/>
          <w:b/>
          <w:bCs/>
        </w:rPr>
      </w:pPr>
      <w:r>
        <w:rPr>
          <w:b/>
          <w:bCs/>
        </w:rPr>
      </w:r>
    </w:p>
    <w:p>
      <w:pPr>
        <w:pStyle w:val="TextBodyIndent"/>
        <w:rPr>
          <w:b/>
          <w:b/>
          <w:bCs/>
        </w:rPr>
      </w:pPr>
      <w:r>
        <w:rPr>
          <w:b/>
          <w:bCs/>
        </w:rPr>
      </w:r>
    </w:p>
    <w:p>
      <w:pPr>
        <w:pStyle w:val="TextBodyIndent"/>
        <w:ind w:hanging="0"/>
        <w:rPr/>
      </w:pPr>
      <w:r>
        <w:rPr/>
        <w:t>May 13, 2009 Bi-Monthly Traffic Meeting Minutes – Page 2</w:t>
      </w:r>
    </w:p>
    <w:p>
      <w:pPr>
        <w:pStyle w:val="TextBodyIndent"/>
        <w:rPr/>
      </w:pPr>
      <w:r>
        <w:rPr/>
      </w:r>
    </w:p>
    <w:p>
      <w:pPr>
        <w:pStyle w:val="TextBodyIndent"/>
        <w:rPr/>
      </w:pPr>
      <w:r>
        <w:rPr/>
        <w:t xml:space="preserve">Item #11:  The request to install a paved sidewalk to replace the present dirt path on the south side of Rose Ave. from Centinela Ave. west to Colonial Ave. is being handled by Len N.  He is checking various means of funding the project, including grants and a cost-free alternative.  </w:t>
      </w:r>
      <w:r>
        <w:rPr>
          <w:b/>
          <w:bCs/>
        </w:rPr>
        <w:t>[Tabled for a progress report at the next meeting.]</w:t>
      </w:r>
      <w:r>
        <w:rPr/>
        <w:t xml:space="preserve"> </w:t>
      </w:r>
    </w:p>
    <w:p>
      <w:pPr>
        <w:pStyle w:val="TextBodyIndent"/>
        <w:rPr/>
      </w:pPr>
      <w:r>
        <w:rPr/>
        <w:t xml:space="preserve">Item #12:  Responding to a request made at the last meeting, Mo B. said that Pauline Chan, Senior LADOT Engineer, has signed off on installation of ALL-WAY STOP signs at the intersection of Pacific and Frances Aves. and the signs will be installed within two months.  </w:t>
      </w:r>
      <w:r>
        <w:rPr>
          <w:b/>
          <w:bCs/>
        </w:rPr>
        <w:t>[Resolved.]</w:t>
      </w:r>
      <w:r>
        <w:rPr/>
        <w:t xml:space="preserve">  </w:t>
      </w:r>
      <w:r>
        <w:rPr>
          <w:b/>
          <w:bCs/>
        </w:rPr>
        <w:t xml:space="preserve"> </w:t>
      </w:r>
    </w:p>
    <w:p>
      <w:pPr>
        <w:pStyle w:val="TextBodyIndent"/>
        <w:rPr/>
      </w:pPr>
      <w:r>
        <w:rPr/>
        <w:t xml:space="preserve">Item #13:  Regarding a proposed reduction from 35 MPH to 30 MPH for the speed limit on Palms Blvd. between Walgrove and McLaughlin Aves., Mo B. reported that a Municipal Code ordinance change is in process through the City Attorney’s office, after which the report will be sent to the City Council’s Transportation Committee for a vote and after approval, signs will be posted for the new 30 MPH speed limit on Palms Blvd.  </w:t>
      </w:r>
      <w:r>
        <w:rPr>
          <w:b/>
          <w:bCs/>
        </w:rPr>
        <w:t xml:space="preserve">[No further action by this Committee.] </w:t>
      </w:r>
    </w:p>
    <w:p>
      <w:pPr>
        <w:pStyle w:val="TextBodyIndent"/>
        <w:rPr/>
      </w:pPr>
      <w:r>
        <w:rPr/>
        <w:t xml:space="preserve">Item #14:  Len N. reported that Councilman Rosendahl’s office sent a letter to the City asking that the signs for the Venice Blvd. parking meters be changed to show the correct parking rates, times and hours of enforcement and to change the meters to a 2-hour limit.  Ray Lau has responded that if 75% of the business owners submit a petition asking that the meters be changed to 2 hours, the City can approve the request.  However, due to budget considerations, Ray L. does not want to change the signs before it is determined if the meters will be 2-hour, so the signs will not have to be replaced a second time when and if such a petition is granted.  Albert O. will talk to Steve Wallace about a quick petition process so that the 2-hour limit can be granted and all the signage corrected as soon as possible.  </w:t>
      </w:r>
      <w:r>
        <w:rPr>
          <w:b/>
          <w:bCs/>
        </w:rPr>
        <w:t>[Tabled for a progress report at the next meeting.]</w:t>
      </w:r>
      <w:r>
        <w:rPr/>
        <w:t xml:space="preserve"> </w:t>
      </w:r>
    </w:p>
    <w:p>
      <w:pPr>
        <w:pStyle w:val="TextBodyIndent"/>
        <w:rPr/>
      </w:pPr>
      <w:r>
        <w:rPr/>
        <w:t xml:space="preserve">Item #15:  Len N. talked to “Rudy,” the contractor liaison with Caltrans, about the bump or dip on the newly repaved Palms Blvd. bridge, and was told that the anomaly will be fixed at the end of June, after the National Blvd. street repairs are completed and all the related “clean-up“ work is being done.  Len will pursue the matter until the bridge paving is fixed.  </w:t>
      </w:r>
      <w:r>
        <w:rPr>
          <w:b/>
          <w:bCs/>
        </w:rPr>
        <w:t xml:space="preserve">[No further action by this Committee at this time.] </w:t>
      </w:r>
    </w:p>
    <w:p>
      <w:pPr>
        <w:pStyle w:val="TextBodyIndent"/>
        <w:rPr/>
      </w:pPr>
      <w:r>
        <w:rPr/>
        <w:t xml:space="preserve">Item #16:  The reported safety problem on the Clarkson/Barry Ave. curve due to speeding and careless driving by cut-thru traffic at afternoon commuter hours was referred to Officer Pollack, who will monitor the location and pursue enforcement measures.  </w:t>
      </w:r>
      <w:r>
        <w:rPr>
          <w:b/>
          <w:bCs/>
        </w:rPr>
        <w:t xml:space="preserve">[Tabled for a report at the next meeting.] </w:t>
      </w:r>
      <w:r>
        <w:rPr/>
        <w:t xml:space="preserve"> </w:t>
      </w:r>
    </w:p>
    <w:p>
      <w:pPr>
        <w:pStyle w:val="TextBodyIndent"/>
        <w:numPr>
          <w:ilvl w:val="0"/>
          <w:numId w:val="0"/>
        </w:numPr>
        <w:ind w:hanging="0"/>
        <w:outlineLvl w:val="0"/>
        <w:rPr>
          <w:b/>
          <w:b/>
          <w:bCs/>
          <w:u w:val="single"/>
        </w:rPr>
      </w:pPr>
      <w:r>
        <w:rPr>
          <w:b/>
          <w:bCs/>
          <w:u w:val="single"/>
        </w:rPr>
      </w:r>
    </w:p>
    <w:p>
      <w:pPr>
        <w:pStyle w:val="TextBodyIndent"/>
        <w:numPr>
          <w:ilvl w:val="0"/>
          <w:numId w:val="0"/>
        </w:numPr>
        <w:ind w:hanging="0"/>
        <w:outlineLvl w:val="0"/>
        <w:rPr/>
      </w:pPr>
      <w:r>
        <w:rPr>
          <w:b/>
          <w:bCs/>
          <w:u w:val="single"/>
        </w:rPr>
        <w:t>New Business</w:t>
      </w:r>
      <w:r>
        <w:rPr/>
        <w:t xml:space="preserve">  </w:t>
      </w:r>
    </w:p>
    <w:p>
      <w:pPr>
        <w:pStyle w:val="Normal"/>
        <w:ind w:firstLine="720"/>
        <w:rPr/>
      </w:pPr>
      <w:r>
        <w:rPr/>
        <w:t xml:space="preserve">Item #1:  Responding to a request for ALL-WAY STOP signs and a pedestrian crosswalk at Military Ave. and Palms Blvd., Mo B. said that neither the signs nor the crosswalk can be approved because Palms Blvd. is a secondary highway and STOP signs on it do not conform with the code.  Pedestrians crossing to the strip mall and other stores are can use crosswalks at nearby traffic signals at Palms and Sepulveda.  </w:t>
      </w:r>
      <w:r>
        <w:rPr>
          <w:b/>
          <w:bCs/>
        </w:rPr>
        <w:t xml:space="preserve">[No further action by this Committee]    </w:t>
      </w:r>
    </w:p>
    <w:p>
      <w:pPr>
        <w:pStyle w:val="Normal"/>
        <w:ind w:firstLine="720"/>
        <w:rPr/>
      </w:pPr>
      <w:r>
        <w:rPr/>
        <w:t xml:space="preserve">Item #2:  Discussing a request from the MVCC Board of Directors to put a 25 MPH sign on the east side of Inglewood between Indianapolis and Rose, to remove a 30 MPH sign on the northeast corner of Rose but leave the original 30 MPH sign on Inglewood near Thermo St., and install STOP signs on both sides of Rose Ave. at the school crosswalk, Mo B. said he will see how he can place the 25 MPH sign at or near the requested location and will determine whether he can justify the STOP signs from a “warrant” (traffic rules).  It was pointed out that the school crossing is well marked but it is at the foot of a steep downgrade, and the speed limit and STOP signs are needed to slow and then stop vehicles before they reach the Rose Ave. school crosswalk.  </w:t>
      </w:r>
      <w:r>
        <w:rPr>
          <w:b/>
          <w:bCs/>
        </w:rPr>
        <w:t>[Tabled for a further report at the next meeting.]</w:t>
      </w:r>
    </w:p>
    <w:p>
      <w:pPr>
        <w:pStyle w:val="Normal"/>
        <w:ind w:firstLine="720"/>
        <w:rPr/>
      </w:pPr>
      <w:r>
        <w:rPr/>
        <w:t xml:space="preserve">Item #3:  Patti Miner showed photos of the house on the corner of Butler and Woodbine, where home remodeling construction has created an dangerous obstruction to visibility for cars turning from Butler onto Woodbine, and some drivers turn wide onto the wrong side of street on Woodbine.  Mo B. will look at the location to see if there is a safety solution, such as center striping, extension of the red curb zone, or more signage. </w:t>
      </w:r>
      <w:r>
        <w:rPr>
          <w:b/>
          <w:bCs/>
        </w:rPr>
        <w:t xml:space="preserve">[Tabled for a further report at the next meeting.]    </w:t>
      </w:r>
      <w:r>
        <w:rPr/>
        <w:t>(</w:t>
      </w:r>
      <w:r>
        <w:rPr>
          <w:u w:val="single"/>
        </w:rPr>
        <w:t>Note from Linda G</w:t>
      </w:r>
      <w:r>
        <w:rPr/>
        <w:t xml:space="preserve">.: the day after the meeting, I observed a 15 MPH sign at the corner on Butler; it was not visible in the photographs.  New?)  </w:t>
      </w:r>
    </w:p>
    <w:p>
      <w:pPr>
        <w:pStyle w:val="Normal"/>
        <w:rPr/>
      </w:pPr>
      <w:r>
        <w:rPr/>
        <w:t xml:space="preserve">  </w:t>
      </w:r>
    </w:p>
    <w:p>
      <w:pPr>
        <w:pStyle w:val="Normal"/>
        <w:rPr/>
      </w:pPr>
      <w:r>
        <w:rPr/>
        <w:t>May 13, 2009 Bi-Monthly Traffic Committee Meeting Minutes – Page 3</w:t>
      </w:r>
    </w:p>
    <w:p>
      <w:pPr>
        <w:pStyle w:val="Normal"/>
        <w:rPr>
          <w:b/>
          <w:b/>
          <w:bCs/>
          <w:u w:val="single"/>
        </w:rPr>
      </w:pPr>
      <w:r>
        <w:rPr>
          <w:b/>
          <w:bCs/>
          <w:u w:val="single"/>
        </w:rPr>
      </w:r>
    </w:p>
    <w:p>
      <w:pPr>
        <w:pStyle w:val="Normal"/>
        <w:rPr>
          <w:b/>
          <w:b/>
          <w:bCs/>
          <w:u w:val="single"/>
        </w:rPr>
      </w:pPr>
      <w:r>
        <w:rPr>
          <w:b/>
          <w:bCs/>
          <w:u w:val="single"/>
        </w:rPr>
        <w:t xml:space="preserve">Non-Agenda Items Brought Up Under Public Comment </w:t>
      </w:r>
    </w:p>
    <w:p>
      <w:pPr>
        <w:pStyle w:val="Normal"/>
        <w:ind w:firstLine="720"/>
        <w:rPr/>
      </w:pPr>
      <w:r>
        <w:rPr/>
        <w:t xml:space="preserve">Item #1:  Linda G. passed along copies to Mo B. and Len N. of an e-mail message from LP and Bobbi Leung, residents at 11301 Rose Ave., complaining about very bad road conditions and construction noise on Sawtelle Blvd. from National to Palms Blvds., especially between Kingsland and Rose where heavy construction equipment has so damaged the road that the surface now has two levels.  Len N. was asked to follow up with L.A. Street Services.  </w:t>
      </w:r>
      <w:r>
        <w:rPr>
          <w:b/>
          <w:bCs/>
        </w:rPr>
        <w:t>[No further action by this Committee.]</w:t>
      </w:r>
      <w:r>
        <w:rPr/>
        <w:t xml:space="preserve">  </w:t>
      </w:r>
    </w:p>
    <w:p>
      <w:pPr>
        <w:pStyle w:val="Normal"/>
        <w:ind w:firstLine="720"/>
        <w:rPr/>
      </w:pPr>
      <w:r>
        <w:rPr/>
        <w:t xml:space="preserve">   </w:t>
      </w:r>
      <w:r>
        <w:rPr>
          <w:b/>
          <w:bCs/>
        </w:rPr>
        <w:t xml:space="preserve"> </w:t>
      </w:r>
    </w:p>
    <w:p>
      <w:pPr>
        <w:pStyle w:val="Normal"/>
        <w:ind w:firstLine="720"/>
        <w:rPr/>
      </w:pPr>
      <w:r>
        <w:rPr/>
        <w:t xml:space="preserve">  </w:t>
      </w:r>
    </w:p>
    <w:p>
      <w:pPr>
        <w:pStyle w:val="Normal"/>
        <w:rPr/>
      </w:pPr>
      <w:r>
        <w:rPr/>
        <w:t>The meeting was adjourned at 11:35 a.m.  The next bi-monthly MVCC Liaison/LADOT/CD11/LAPD meeting will be held on Wednesday, July 8, 2009 at 10:00 a.m. at Councilman Bill Rosendahl’s office at 1645 Corinth Ave., Room 201. Los Angeles, CA 90025.</w:t>
      </w:r>
    </w:p>
    <w:p>
      <w:pPr>
        <w:pStyle w:val="Normal"/>
        <w:rPr/>
      </w:pPr>
      <w:r>
        <w:rPr/>
      </w:r>
    </w:p>
    <w:p>
      <w:pPr>
        <w:pStyle w:val="Normal"/>
        <w:rPr/>
      </w:pPr>
      <w:r>
        <w:rPr/>
        <w:tab/>
        <w:tab/>
        <w:tab/>
        <w:tab/>
        <w:tab/>
        <w:tab/>
        <w:t>Submitted by Linda Guagliano,</w:t>
        <w:tab/>
        <w:tab/>
        <w:tab/>
        <w:tab/>
        <w:tab/>
        <w:tab/>
        <w:tab/>
        <w:tab/>
        <w:tab/>
        <w:tab/>
        <w:t>MVCC Liaison/LADOT/CD11/LAPD Committee Chair</w:t>
      </w:r>
    </w:p>
    <w:p>
      <w:pPr>
        <w:pStyle w:val="Normal"/>
        <w:rPr/>
      </w:pPr>
      <w:r>
        <w:rPr/>
        <w:tab/>
        <w:tab/>
        <w:tab/>
        <w:tab/>
        <w:tab/>
        <w:tab/>
        <w:t>May 18, 2009</w:t>
        <w:b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09-01-19T20:42:00Z</cp:lastPrinted>
  <dcterms:modified xsi:type="dcterms:W3CDTF">2009-05-19T23:08:00Z</dcterms:modified>
  <cp:revision>580</cp:revision>
  <dc:subject/>
  <dc:title>MINUTES of MVCC Liaison/LADOT/CD11 Meeting, January 09, 2008</dc:title>
</cp:coreProperties>
</file>