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INUTES of MVCC Liaison/LADOT/CD11/LAPD Meeting, July 08, 2009</w:t>
      </w:r>
    </w:p>
    <w:p>
      <w:pPr>
        <w:pStyle w:val="Normal"/>
        <w:jc w:val="center"/>
        <w:rPr/>
      </w:pPr>
      <w:r>
        <w:rPr/>
      </w:r>
    </w:p>
    <w:p>
      <w:pPr>
        <w:pStyle w:val="Normal"/>
        <w:rPr/>
      </w:pPr>
      <w:r>
        <w:rPr/>
        <w:tab/>
        <w:t>The bi-monthly meeting of the MVCC Transportation Committee’s Liaison Sub-Committee for representatives of LADOT/CD11/LAPD was called to order at 10:10 a.m. on Wednesday, July 8, 2009 at the office of Councilman Bill Rosendahl, in Room 201 at 1645 Corinth Ave., Los Angeles, CA 90025.  The meeting was chaired by Linda Guagliano (MVCC Liaison) and attended by Hamed Sandoghdar (LADOT Western District Transportation Engineer), Len Nguyen (CD11 Field Deputy), Christine Taylor, Christopher McKinnon, Elaina Ackerman, Martin Rubin and Renee Marcus.  Officer Joe Pollack, LAPD West Traffic Division’s representative, was absent.</w:t>
      </w:r>
    </w:p>
    <w:p>
      <w:pPr>
        <w:pStyle w:val="Normal"/>
        <w:rPr/>
      </w:pPr>
      <w:r>
        <w:rPr/>
      </w:r>
    </w:p>
    <w:p>
      <w:pPr>
        <w:pStyle w:val="Normal"/>
        <w:ind w:firstLine="720"/>
        <w:rPr/>
      </w:pPr>
      <w:r>
        <w:rPr/>
        <w:t>Attendees were introduced and signed the attendance sheet.  The Minutes of the May 13, 2009 meeting were discussed and were approved after a correction was made to Old Business Item #6 to change the words “average top speed” to “highest top speed.”   Agenda items were then discussed as follows.</w:t>
      </w:r>
    </w:p>
    <w:p>
      <w:pPr>
        <w:pStyle w:val="Normal"/>
        <w:rPr/>
      </w:pPr>
      <w:r>
        <w:rPr/>
        <w:br/>
      </w:r>
      <w:r>
        <w:rPr>
          <w:b/>
          <w:bCs/>
          <w:u w:val="single"/>
        </w:rPr>
        <w:t>Old Business</w:t>
      </w:r>
      <w:r>
        <w:rPr/>
        <w:br/>
        <w:t xml:space="preserve">  </w:t>
        <w:tab/>
        <w:t xml:space="preserve">Item #1:  Officer Pollack was not present to report his follow-up on enforcement of posted weight limits on residential streets south of Venice Blvd.  </w:t>
      </w:r>
      <w:r>
        <w:rPr>
          <w:b/>
          <w:bCs/>
        </w:rPr>
        <w:t>[Tabled for an LAPD report at next meeting.]</w:t>
      </w:r>
    </w:p>
    <w:p>
      <w:pPr>
        <w:pStyle w:val="Normal"/>
        <w:ind w:firstLine="720"/>
        <w:rPr>
          <w:b/>
          <w:b/>
          <w:bCs/>
        </w:rPr>
      </w:pPr>
      <w:r>
        <w:rPr/>
        <w:t xml:space="preserve">Item #2:  Len N. reported, regarding the pilot program to restrict oversize vehicles and overnight parking on residential streets, that the Brentwood District is now a permanent permit parking district, and  signage indicates there is no overnight parking.  Information about the San Pedro pilot program was not reported.  </w:t>
      </w:r>
      <w:r>
        <w:rPr>
          <w:b/>
          <w:bCs/>
        </w:rPr>
        <w:t>[Tabled for further information at the next meeting.]</w:t>
      </w:r>
      <w:r>
        <w:rPr/>
        <w:t xml:space="preserve"> </w:t>
      </w:r>
    </w:p>
    <w:p>
      <w:pPr>
        <w:pStyle w:val="TextBodyIndent"/>
        <w:rPr>
          <w:b/>
          <w:b/>
          <w:bCs/>
        </w:rPr>
      </w:pPr>
      <w:r>
        <w:rPr/>
        <w:t xml:space="preserve">Item #3:  Repairs to the traffic safety hazard at Barry and Sardis Aves., where tree roots have lifted up the pavement to create a large bump and pothole, still consist only of another temporary asphalt patch to the pothole; the bump remains due to the presence of the tree roots.  Len N. said that the CD11 office is still trying to get Special Street Services to remove the tree roots and make permanent repairs to the street, curb and sidewalk.  </w:t>
      </w:r>
      <w:r>
        <w:rPr>
          <w:b/>
          <w:bCs/>
        </w:rPr>
        <w:t>[Tabled for a further report at the next meeting.]</w:t>
      </w:r>
      <w:r>
        <w:rPr/>
        <w:t xml:space="preserve"> </w:t>
      </w:r>
    </w:p>
    <w:p>
      <w:pPr>
        <w:pStyle w:val="TextBodyIndent"/>
        <w:rPr>
          <w:bCs/>
        </w:rPr>
      </w:pPr>
      <w:r>
        <w:rPr/>
        <w:t xml:space="preserve">Item #4:  Officer Pollack was not present to report on monitoring of continued violations of posted weight limits on Rose Ave. east of Walgrove. </w:t>
      </w:r>
      <w:r>
        <w:rPr>
          <w:b/>
          <w:bCs/>
        </w:rPr>
        <w:t xml:space="preserve"> [Tabled for an LAPD report at the next meeting.]</w:t>
      </w:r>
    </w:p>
    <w:p>
      <w:pPr>
        <w:pStyle w:val="TextBodyIndent"/>
        <w:rPr>
          <w:bCs/>
        </w:rPr>
      </w:pPr>
      <w:r>
        <w:rPr>
          <w:bCs/>
        </w:rPr>
        <w:t xml:space="preserve">Item #5:  Officer Pollack was not present to report follow-up on violation of speed limits on Beethoven St. north of Palms Blvd. and on Rose Ave. between Walgrove and Morningside Way.  </w:t>
      </w:r>
      <w:r>
        <w:rPr>
          <w:b/>
        </w:rPr>
        <w:t>[Tabled for an LAPD report at the next meeting.]</w:t>
      </w:r>
    </w:p>
    <w:p>
      <w:pPr>
        <w:pStyle w:val="TextBodyIndent"/>
        <w:rPr/>
      </w:pPr>
      <w:r>
        <w:rPr/>
        <w:t xml:space="preserve">Item #6:  Following up whether the deepest potholes in the alley between Beethoven &amp; Moore Sts. north of Venice Blvd. and in the alley behind 3500 Centinela Ave. can be filled/repaired for safety reasons, regardless of a current hold on alley repairs, Len N. reported he had put in a service request for both alleys, but although it appears some asphalt patches were applied to the Beethoven/Moore alley at the Beethoven St. end, the potholes on the Moore St. end (east half of alley) have not been filled.   Len will ask again for completion of those repairs.  It does not appear that any repairs have been done in the alley behind 3500 Centinela, and Len will also pursue that.  </w:t>
      </w:r>
      <w:r>
        <w:rPr>
          <w:b/>
          <w:bCs/>
        </w:rPr>
        <w:t>[Tabled for a further report at</w:t>
      </w:r>
      <w:r>
        <w:rPr/>
        <w:t xml:space="preserve"> </w:t>
      </w:r>
      <w:r>
        <w:rPr>
          <w:b/>
          <w:bCs/>
        </w:rPr>
        <w:t>the next meeting.]</w:t>
      </w:r>
    </w:p>
    <w:p>
      <w:pPr>
        <w:pStyle w:val="TextBodyIndent"/>
        <w:rPr/>
      </w:pPr>
      <w:r>
        <w:rPr/>
        <w:t>Item #7:  The replacement of the broken East Blvd. sign seemed to be resolved after Chris McK. personally bought and installed a new matching post and attached the damaged sign, while waiting for the new sign placard to be provided by LADOT.</w:t>
      </w:r>
      <w:r>
        <w:rPr>
          <w:b/>
          <w:bCs/>
        </w:rPr>
        <w:t xml:space="preserve">  </w:t>
      </w:r>
      <w:r>
        <w:rPr/>
        <w:t xml:space="preserve">However, a work crew then came by, removed the new post and installed a non-matching post with the old bent East Blvd. sign attached.   Hamed S. said there was apparently some misunderstanding about what was supposed to be done.  He will look into it and Len N. will see whether Chris McK. can be reimbursed for the post he bought and installed which the work crew removed.   </w:t>
      </w:r>
      <w:r>
        <w:rPr>
          <w:b/>
          <w:bCs/>
        </w:rPr>
        <w:t>[Tabled for follow-up at the next meeting.]</w:t>
      </w:r>
    </w:p>
    <w:p>
      <w:pPr>
        <w:pStyle w:val="TextBodyIndent"/>
        <w:rPr/>
      </w:pPr>
      <w:r>
        <w:rPr/>
        <w:t xml:space="preserve">Item #8:  Len N. reported that he talked to Tobias Cristales about installation of a paved sidewalk on the south side of Rose Ave. from Centinela west to Colonial, to replace the present unsafe dirt footpath.  Tobias will look at the location and try to get it included in the “sidewalks program” funds for the new fiscal year (July l, 2009).  Len does not know whether it would be fully funded or whether adjacent property owners might have to contribute.  </w:t>
      </w:r>
      <w:r>
        <w:rPr>
          <w:b/>
          <w:bCs/>
        </w:rPr>
        <w:t>[Tabled for follow-up at the next meeting.]</w:t>
      </w:r>
    </w:p>
    <w:p>
      <w:pPr>
        <w:pStyle w:val="TextBodyIndent"/>
        <w:rPr>
          <w:b/>
          <w:b/>
          <w:bCs/>
        </w:rPr>
      </w:pPr>
      <w:r>
        <w:rPr>
          <w:b/>
          <w:bCs/>
        </w:rPr>
      </w:r>
    </w:p>
    <w:p>
      <w:pPr>
        <w:pStyle w:val="TextBodyIndent"/>
        <w:ind w:hanging="0"/>
        <w:rPr>
          <w:b/>
          <w:b/>
          <w:bCs/>
        </w:rPr>
      </w:pPr>
      <w:r>
        <w:rPr>
          <w:b/>
          <w:bCs/>
        </w:rPr>
        <w:t>July 8, 2009 Bi-Monthly Traffic Meeting Minutes – Page 2</w:t>
      </w:r>
    </w:p>
    <w:p>
      <w:pPr>
        <w:pStyle w:val="TextBodyIndent"/>
        <w:rPr>
          <w:b/>
          <w:b/>
          <w:bCs/>
        </w:rPr>
      </w:pPr>
      <w:r>
        <w:rPr>
          <w:b/>
          <w:bCs/>
        </w:rPr>
      </w:r>
    </w:p>
    <w:p>
      <w:pPr>
        <w:pStyle w:val="TextBodyIndent"/>
        <w:rPr/>
      </w:pPr>
      <w:r>
        <w:rPr/>
        <w:t xml:space="preserve">Item #9:  Pursuant to an e-mail from Steve Wallace questioning why further delay and another petition was required by the City to change the Venice Blvd. parking meters to 2 hours and replace the signs to conform with the new parking and enforcement hours, the CD11 office has put in a request to change the meters and the corresponding signs on Venice Blvd., between Inglewood Blvd. and Centinela Ave. and south of Venice on Grand View Blvd. to Pacific Ave., to 2-hour parking and the new hours of enforcement from 6 pm-8 pm and on Sundays.  Len N. said that Councilman Rosendahl has signed a letter to Ray Lau to inform him that a petition was already done, does not have to be redone, and that meter and signage changes should proceed without further delay.  </w:t>
      </w:r>
      <w:r>
        <w:rPr>
          <w:b/>
          <w:bCs/>
        </w:rPr>
        <w:t>[No further action by this Committee at this time.]</w:t>
      </w:r>
      <w:r>
        <w:rPr/>
        <w:t xml:space="preserve">     </w:t>
      </w:r>
    </w:p>
    <w:p>
      <w:pPr>
        <w:pStyle w:val="TextBodyIndent"/>
        <w:rPr/>
      </w:pPr>
      <w:r>
        <w:rPr/>
        <w:t xml:space="preserve">Item #10: The reported safety problem on the Clarkson/Barry Ave. curve due to speeding and careless driving by cut-thru traffic at afternoon commuter hours was referred two months ago to Officer Pollack, who was to monitor the location and pursue enforcement measures.  However, Martin R. said that Officer Pollack has not followed up and the problem continues to occur. </w:t>
      </w:r>
      <w:r>
        <w:rPr>
          <w:b/>
          <w:bCs/>
        </w:rPr>
        <w:t xml:space="preserve">[Tabled for an LAPD report at the next meeting.] </w:t>
      </w:r>
      <w:r>
        <w:rPr/>
        <w:t xml:space="preserve"> </w:t>
      </w:r>
    </w:p>
    <w:p>
      <w:pPr>
        <w:pStyle w:val="TextBodyIndent"/>
        <w:rPr/>
      </w:pPr>
      <w:r>
        <w:rPr/>
        <w:t xml:space="preserve">Item #11:  There was no report from LADOT on whether a 25 MPH sign will be installed on the east side of Inglewood Blvd. between Indianapolis and Rose Ave. to warn motorists that that speed limit is in effect until they pass Rose Ave.  Hamed S. said that a work order was issued to move the 30 MPH sign from the northeast corner of Inglewood and Rose to its original location near Thermo St.  Hamed also had no information about the disposition of the MVCC Board’s request for STOP signs on either side of the Rose Ave. school crosswalk across Inglewood.  </w:t>
      </w:r>
      <w:r>
        <w:rPr>
          <w:b/>
          <w:bCs/>
        </w:rPr>
        <w:t>[Tabled for a further report at the next meeting.]</w:t>
      </w:r>
      <w:r>
        <w:rPr/>
        <w:t xml:space="preserve">  </w:t>
      </w:r>
    </w:p>
    <w:p>
      <w:pPr>
        <w:pStyle w:val="TextBodyIndent"/>
        <w:rPr/>
      </w:pPr>
      <w:r>
        <w:rPr/>
        <w:t xml:space="preserve">Item #12:  To alleviate a safety problem at the L-shaped curve at Woodbine St. and Butler Ave., LADOT has issued a work order for center-line striping on the street around that corner to reduce collision danger from vehicles cutting the corner and making turns from Woodbine to Butler on the wrong side of the street.  There are no plans to extend the red curbs, as the 36’ width of the street allows for striping but not for restricting curb parking areas, and other signage already in place is deemed sufficient.  </w:t>
      </w:r>
      <w:r>
        <w:rPr>
          <w:b/>
          <w:bCs/>
        </w:rPr>
        <w:t>[No further action by this</w:t>
      </w:r>
      <w:r>
        <w:rPr/>
        <w:t xml:space="preserve"> </w:t>
      </w:r>
      <w:r>
        <w:rPr>
          <w:b/>
          <w:bCs/>
        </w:rPr>
        <w:t xml:space="preserve">Committee at this time.]  </w:t>
      </w:r>
    </w:p>
    <w:p>
      <w:pPr>
        <w:pStyle w:val="TextBodyIndent"/>
        <w:numPr>
          <w:ilvl w:val="0"/>
          <w:numId w:val="0"/>
        </w:numPr>
        <w:ind w:hanging="0"/>
        <w:outlineLvl w:val="0"/>
        <w:rPr>
          <w:b/>
          <w:b/>
          <w:bCs/>
          <w:u w:val="single"/>
        </w:rPr>
      </w:pPr>
      <w:r>
        <w:rPr>
          <w:b/>
          <w:bCs/>
          <w:u w:val="single"/>
        </w:rPr>
      </w:r>
    </w:p>
    <w:p>
      <w:pPr>
        <w:pStyle w:val="TextBodyIndent"/>
        <w:numPr>
          <w:ilvl w:val="0"/>
          <w:numId w:val="0"/>
        </w:numPr>
        <w:ind w:hanging="0"/>
        <w:outlineLvl w:val="0"/>
        <w:rPr/>
      </w:pPr>
      <w:r>
        <w:rPr>
          <w:b/>
          <w:bCs/>
          <w:u w:val="single"/>
        </w:rPr>
        <w:t>New Business</w:t>
      </w:r>
      <w:r>
        <w:rPr/>
        <w:t xml:space="preserve">  </w:t>
      </w:r>
    </w:p>
    <w:p>
      <w:pPr>
        <w:pStyle w:val="Normal"/>
        <w:ind w:firstLine="720"/>
        <w:rPr/>
      </w:pPr>
      <w:r>
        <w:rPr/>
        <w:t xml:space="preserve">Item #1:  A request on behalf of Temple Ohr Ha Torah, located at the corner of Venice Blvd. and S. Barrington Ave., for a marked curb zone for 15-20 minute parking to drop off elderly or disabled members of the congregation and for a handicap space(s) on S. Barrington Ave. was presented by Renee M. and discussed by the Committee.  Hamed S. said that red-painted spaces with signs for short-term parking could be installed, but could not be used as loading zones for deliveries.  He also said that these spaces and any handicapped space(s) could be taken over by anyone with a handicap permit, as they are allowed to park anywhere.  He agreed that the hours for the 15- or 20-minute parking spaces could be designated as 8 a.m.-12 Midnight, to accommodateTemple activities taking place at various times of day and evening.  He advised that Renee M. talk to the Temple owner and managers to see what would fit their needs and have them put a formal request in writing to the LADOT and CD11.  </w:t>
      </w:r>
      <w:r>
        <w:rPr>
          <w:b/>
          <w:bCs/>
        </w:rPr>
        <w:t>[No further action by this Committee at this time unless requested.]</w:t>
      </w:r>
      <w:r>
        <w:rPr/>
        <w:t xml:space="preserve"> </w:t>
      </w:r>
    </w:p>
    <w:p>
      <w:pPr>
        <w:pStyle w:val="Normal"/>
        <w:ind w:firstLine="720"/>
        <w:rPr/>
      </w:pPr>
      <w:r>
        <w:rPr/>
        <w:t xml:space="preserve">Item #2:  A request from Elaina A. for signage and/or striping and enforcement of the forced merger to one lane on McLaughlin Ave. north of Palms Blvd., before the McLaughlin/Woodbine intersection next to Mar Vista Park, to prevent collisions involving cars speeding north on McLaughlin and squeezing into one lane, and cars turning left from Woodbine. Elaina reported numerous accidents, including cars parked next to the park being hit and some speeding cars driving onto the sidewalks in front of homes. She will send photos to the LADOT West L.A. office.  Bill Pope had sent the Committee two suggested solutions, with a color diagram, for LADOT to investigate.  Hamed S. agreed that both suggestions appear doable and may correct the problem.  LADOT will look into implementing one or both of MVCC’s requested “McLaughlin Taper” solutions. </w:t>
      </w:r>
      <w:r>
        <w:rPr>
          <w:b/>
          <w:bCs/>
        </w:rPr>
        <w:t>[Tabled for follow-up at the next meeting.]</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t>July 8, 2009 Bi-Monthly Traffic Meeting Minutes – Page 3</w:t>
      </w:r>
    </w:p>
    <w:p>
      <w:pPr>
        <w:pStyle w:val="Normal"/>
        <w:ind w:firstLine="720"/>
        <w:rPr>
          <w:b/>
          <w:b/>
          <w:bCs/>
        </w:rPr>
      </w:pPr>
      <w:r>
        <w:rPr>
          <w:b/>
          <w:bCs/>
        </w:rPr>
      </w:r>
    </w:p>
    <w:p>
      <w:pPr>
        <w:pStyle w:val="Normal"/>
        <w:ind w:firstLine="720"/>
        <w:rPr/>
      </w:pPr>
      <w:r>
        <w:rPr/>
        <w:t xml:space="preserve">Item #3:  A request from Chris McK. for extension of time for the left-turn signal on westbound Venice Blvd. to southbound McLaughlin, to allow time for more than two or three cars to make the turn, was discussed and Hamed S. will confirm that this is a light controlled by LADOT, not Caltrans, whether or not the sensors are operating properly and not blocked or relayed, and whether additional time can be added to the sensor loops.  </w:t>
      </w:r>
      <w:r>
        <w:rPr>
          <w:b/>
          <w:bCs/>
        </w:rPr>
        <w:t>[Tabled for follow-up at the next meeting.]</w:t>
      </w:r>
      <w:r>
        <w:rPr/>
        <w:t xml:space="preserve">  </w:t>
      </w:r>
    </w:p>
    <w:p>
      <w:pPr>
        <w:pStyle w:val="Normal"/>
        <w:rPr>
          <w:b/>
          <w:b/>
          <w:bCs/>
          <w:u w:val="single"/>
        </w:rPr>
      </w:pPr>
      <w:r>
        <w:rPr>
          <w:b/>
          <w:bCs/>
          <w:u w:val="single"/>
        </w:rPr>
      </w:r>
    </w:p>
    <w:p>
      <w:pPr>
        <w:pStyle w:val="Normal"/>
        <w:rPr>
          <w:b/>
          <w:b/>
          <w:bCs/>
          <w:u w:val="single"/>
        </w:rPr>
      </w:pPr>
      <w:r>
        <w:rPr>
          <w:b/>
          <w:bCs/>
          <w:u w:val="single"/>
        </w:rPr>
        <w:t xml:space="preserve">Non-Agenda Items Brought Up Under Public Comment </w:t>
      </w:r>
    </w:p>
    <w:p>
      <w:pPr>
        <w:pStyle w:val="TextBodyIndent"/>
        <w:rPr/>
      </w:pPr>
      <w:r>
        <w:rPr/>
        <w:t xml:space="preserve">Item #1:  Martin R. brought up a request for help from a neighbor with a problem similar to the Clarkson/Sardis tree root situation, where water collects in front of a driveway due to the roots of a magnolia tree pushing up the street paving so that water does not properly drain along the gutter, and they are also concerned about mosquitos breeding in the standing water.  Linda G. commented that an identical situation exists in front of a driveway across the street from her house (caused by a huge parkway eucalyptus tree’s roots), and that her contact with a Kevin Azarmahan, an engineer at the Bureau of Engineering (BOE), produced a promise to look at the location and see how the paving could be repaired to fix the problem, but he has not done so after several months and more phone calls.  Linda passed around copies of Kevin’s name and phone number (310-575-8534) and suggested that Martin and his neighbors call him about their problem.  Len N. also promised to follow up with Kevin and to contact the County mosquito abatement district to report the problem.  </w:t>
      </w:r>
      <w:r>
        <w:rPr>
          <w:b/>
          <w:bCs/>
        </w:rPr>
        <w:t>[Tabled for follow-up at the next meeting.]</w:t>
      </w:r>
    </w:p>
    <w:p>
      <w:pPr>
        <w:pStyle w:val="Normal"/>
        <w:ind w:firstLine="720"/>
        <w:rPr/>
      </w:pPr>
      <w:r>
        <w:rPr/>
        <w:t xml:space="preserve">   </w:t>
      </w:r>
      <w:r>
        <w:rPr>
          <w:b/>
          <w:bCs/>
        </w:rPr>
        <w:t xml:space="preserve"> </w:t>
      </w:r>
    </w:p>
    <w:p>
      <w:pPr>
        <w:pStyle w:val="Normal"/>
        <w:ind w:firstLine="720"/>
        <w:rPr/>
      </w:pPr>
      <w:r>
        <w:rPr/>
        <w:t xml:space="preserve">  </w:t>
      </w:r>
    </w:p>
    <w:p>
      <w:pPr>
        <w:pStyle w:val="Normal"/>
        <w:rPr/>
      </w:pPr>
      <w:r>
        <w:rPr/>
        <w:t>The meeting was adjourned at 12:00 Noon.  The next bi-monthly MVCC Liaison/LADOT/CD11/LAPD meeting will be held on Wednesday, September 9, 2009 at 10:00 a.m. at Councilman Bill Rosendahl’s office at 1645 Corinth Ave., Room 201. Los Angeles, CA 90025.</w:t>
      </w:r>
    </w:p>
    <w:p>
      <w:pPr>
        <w:pStyle w:val="Normal"/>
        <w:rPr/>
      </w:pPr>
      <w:r>
        <w:rPr/>
      </w:r>
    </w:p>
    <w:p>
      <w:pPr>
        <w:pStyle w:val="Normal"/>
        <w:rPr/>
      </w:pPr>
      <w:r>
        <w:rPr/>
        <w:tab/>
        <w:tab/>
        <w:tab/>
        <w:tab/>
        <w:tab/>
        <w:tab/>
        <w:t>Submitted by Linda Guagliano,</w:t>
        <w:tab/>
        <w:tab/>
        <w:tab/>
        <w:tab/>
        <w:tab/>
        <w:tab/>
        <w:tab/>
        <w:tab/>
        <w:tab/>
        <w:tab/>
        <w:t>MVCC Liaison/LADOT/CD11/LAPD Committee Chair</w:t>
      </w:r>
    </w:p>
    <w:p>
      <w:pPr>
        <w:pStyle w:val="Normal"/>
        <w:rPr/>
      </w:pPr>
      <w:r>
        <w:rPr/>
        <w:tab/>
        <w:tab/>
        <w:tab/>
        <w:tab/>
        <w:tab/>
        <w:tab/>
        <w:t>July 12, 2009</w:t>
        <w:br/>
        <w:t xml:space="preserve"> </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09-07-12T17:31:00Z</cp:lastPrinted>
  <dcterms:modified xsi:type="dcterms:W3CDTF">2009-07-13T00:49:00Z</dcterms:modified>
  <cp:revision>667</cp:revision>
  <dc:subject/>
  <dc:title>MINUTES of MVCC Liaison/LADOT/CD11 Meeting, January 09, 2008</dc:title>
</cp:coreProperties>
</file>