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MINUTES of MVCC Liaison/LADOT/CD11/LAPD Meeting, September 09, 2009</w:t>
      </w:r>
    </w:p>
    <w:p>
      <w:pPr>
        <w:pStyle w:val="Normal"/>
        <w:jc w:val="center"/>
        <w:rPr/>
      </w:pPr>
      <w:r>
        <w:rPr/>
      </w:r>
    </w:p>
    <w:p>
      <w:pPr>
        <w:pStyle w:val="Normal"/>
        <w:rPr/>
      </w:pPr>
      <w:r>
        <w:rPr/>
        <w:tab/>
        <w:t>The bi-monthly meeting of the MVCC Transportation Committee’s Liaison Sub-Committee for representatives of LADOT/CD11/LAPD was called to order at 10:12 a.m. on Wednesday, September 9, 2009 at the office of Councilman Bill Rosendahl, in Room 201 at 1645 Corinth Ave., Los Angeles, CA 90025.  The meeting was chaired by Linda Guagliano (MVCC Liaison) and attended by Mo Blorfroshan (LADOT Western District Transportation Engineer), Len Nguyen (CD11 Field Deputy), Officer Joe Pollack (LAPD West Traffic Division), Christine Taylor, Chuck Ray and Martin Rubin.</w:t>
      </w:r>
    </w:p>
    <w:p>
      <w:pPr>
        <w:pStyle w:val="Normal"/>
        <w:ind w:firstLine="720"/>
        <w:rPr/>
      </w:pPr>
      <w:r>
        <w:rPr/>
        <w:t>Attendees were introduced and signed the attendance sheet.  The Minutes of the July 8, 2009 meeting were unanimously approved.  Agenda items were then discussed as follows.</w:t>
      </w:r>
    </w:p>
    <w:p>
      <w:pPr>
        <w:pStyle w:val="Normal"/>
        <w:rPr/>
      </w:pPr>
      <w:r>
        <w:rPr/>
        <w:br/>
      </w:r>
      <w:r>
        <w:rPr>
          <w:b/>
          <w:bCs/>
          <w:u w:val="single"/>
        </w:rPr>
        <w:t>Old Business</w:t>
      </w:r>
      <w:r>
        <w:rPr/>
        <w:br/>
        <w:t xml:space="preserve">  </w:t>
        <w:tab/>
        <w:t xml:space="preserve">Item #1:  Officer Pollack has followed up on enforcement of posted weight limits on residential streets south of Venice Blvd., with special attention to the 99-Cent Store truck which daily leaves the store via Zanja and Beethoven Sts. to access Venice Blvd.  He watched on one occasion as the Culver City police also waited to ticket the truck if it exited onto Washington Pl., and the driver was caught between the L.A. and the C.C. officers.  He said that though this truck, and other overweight vehicles that travel illegally on Mar Vista residential streets in spite of posted weight limits, can be caught and ticketed sometimes, no permanent solution to the problem exists at this time, but LAPD will continue to monitor and ticket when possible.  </w:t>
      </w:r>
      <w:r>
        <w:rPr>
          <w:b/>
          <w:bCs/>
        </w:rPr>
        <w:t>[Tabled for progress report at next meeting.]</w:t>
      </w:r>
      <w:r>
        <w:rPr/>
        <w:t xml:space="preserve"> </w:t>
      </w:r>
      <w:r>
        <w:rPr>
          <w:b/>
          <w:bCs/>
        </w:rPr>
        <w:t xml:space="preserve"> </w:t>
      </w:r>
    </w:p>
    <w:p>
      <w:pPr>
        <w:pStyle w:val="Normal"/>
        <w:ind w:firstLine="720"/>
        <w:rPr>
          <w:b/>
          <w:b/>
          <w:bCs/>
        </w:rPr>
      </w:pPr>
      <w:r>
        <w:rPr/>
        <w:t>Item #2:  Len N. reported, regarding the pilot program to restrict oversize vehicles and overnight parking on residential streets, that Brentwood is now a permanent permit parking district from 2 a.m.-6 a.m.,with  signs indicating the restrictions for overweight vehicles and overnight parking.  He asked for input for possible Mar Vista locations which could be modeled after the Brentwood and San Pedro pilot programs and wrote down suggestions by meeting attendees.  (</w:t>
      </w:r>
      <w:r>
        <w:rPr>
          <w:u w:val="single"/>
        </w:rPr>
        <w:t>Note</w:t>
      </w:r>
      <w:r>
        <w:rPr/>
        <w:t xml:space="preserve">:  Chuck Ray, MVCC T&amp;I Committee co-chair, will put discussion of locations on the agenda for his committee’s 9/22 meeting and also ask MVCC’s Board of Directors to suggest additional locations.)   </w:t>
      </w:r>
      <w:r>
        <w:rPr>
          <w:b/>
          <w:bCs/>
        </w:rPr>
        <w:t>[Tabled for discussion at the next meeting.]</w:t>
      </w:r>
      <w:r>
        <w:rPr/>
        <w:t xml:space="preserve"> </w:t>
      </w:r>
    </w:p>
    <w:p>
      <w:pPr>
        <w:pStyle w:val="TextBodyIndent"/>
        <w:rPr>
          <w:b/>
          <w:b/>
          <w:bCs/>
        </w:rPr>
      </w:pPr>
      <w:r>
        <w:rPr/>
        <w:t xml:space="preserve">Item #3:  Permanent repairs to the street, curb and sidewalk at Barry and Sardis Aves., where tree roots have lifted up the pavement to create a large bump and pothole, have not been made and still consist only of a temporary asphalt patch to the pothole; the bump remains due to the presence of the tree roots.  Len N. said that CD11’s service request to Special Street Services to remove the tree roots and make permanent repairs is still open  </w:t>
      </w:r>
      <w:r>
        <w:rPr>
          <w:b/>
          <w:bCs/>
        </w:rPr>
        <w:t>[Tabled for a further report at the next meeting.]</w:t>
      </w:r>
      <w:r>
        <w:rPr/>
        <w:t xml:space="preserve"> </w:t>
      </w:r>
    </w:p>
    <w:p>
      <w:pPr>
        <w:pStyle w:val="TextBodyIndent"/>
        <w:rPr/>
      </w:pPr>
      <w:r>
        <w:rPr/>
        <w:t xml:space="preserve">Item #4:  Officer Pollack reported monitoring of continued violations of posted weight limits on Rose Ave. east of Walgrove.  He has followed and stopped Arrowhead water and FedEx trucks traveling on this stretch and warned the drivers that they are in violation of the posted weight limit unless they are engaged in making a delivery or pickup on this street.   He will continue to monitor this problem.  </w:t>
      </w:r>
      <w:r>
        <w:rPr>
          <w:b/>
          <w:bCs/>
        </w:rPr>
        <w:t>[Tabled for a future Agenda as needed; no further action by this Committee at this time.]</w:t>
      </w:r>
    </w:p>
    <w:p>
      <w:pPr>
        <w:pStyle w:val="TextBodyIndent"/>
        <w:rPr>
          <w:bCs/>
        </w:rPr>
      </w:pPr>
      <w:r>
        <w:rPr>
          <w:bCs/>
        </w:rPr>
        <w:t xml:space="preserve">Item #5:  Officer Pollack has not as yet followed up on violations of speed limits on Beethoven St. north of Palms Blvd. and on Rose Ave. between Walgrove and Morningside Way but will do so before the next meeting of this Committee.  </w:t>
      </w:r>
      <w:r>
        <w:rPr>
          <w:b/>
        </w:rPr>
        <w:t>[Tabled for an LAPD follow-up report at the next meeting.]</w:t>
      </w:r>
    </w:p>
    <w:p>
      <w:pPr>
        <w:pStyle w:val="TextBodyIndent"/>
        <w:rPr/>
      </w:pPr>
      <w:r>
        <w:rPr/>
        <w:t xml:space="preserve">Item #6:  Following up on requested repairs to deep potholes in two alleys, Len N. reported that although some asphalt patches were applied to the Beethoven/Moore alley (north of Venice Blvd.) at the Beethoven St. end, some of the potholes on the Moore St. end (east half of the alley) have been filled but some have not.   Len will ask again for completion of those repairs.  In the alley behind 3500 Centinela, some of the potholes have been filled but there is still more work to be done.  Len will also pursue that.  </w:t>
      </w:r>
      <w:r>
        <w:rPr>
          <w:b/>
          <w:bCs/>
        </w:rPr>
        <w:t>[Tabled for a further report at</w:t>
      </w:r>
      <w:r>
        <w:rPr/>
        <w:t xml:space="preserve"> </w:t>
      </w:r>
      <w:r>
        <w:rPr>
          <w:b/>
          <w:bCs/>
        </w:rPr>
        <w:t>the next meeting.]</w:t>
      </w:r>
    </w:p>
    <w:p>
      <w:pPr>
        <w:pStyle w:val="TextBodyIndent"/>
        <w:rPr/>
      </w:pPr>
      <w:r>
        <w:rPr/>
        <w:t xml:space="preserve">Item #7:  Christopher McKinnon’s dispute with the LADOT regarding replacement of the East Blvd. sign post by a work crew which replaced the new non-standard post he had installed is now considered to be resolved.  The post Chris McK bought and installed is not available for reinstallation; the new sign placard will be affixed when received; reimbursement is not anticipated.  </w:t>
      </w:r>
      <w:r>
        <w:rPr>
          <w:b/>
          <w:bCs/>
        </w:rPr>
        <w:t>[No further action by this Committee.]</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September 9, 2009 Bi-Monthly Traffic Meeting Minutes – Page 2</w:t>
      </w:r>
    </w:p>
    <w:p>
      <w:pPr>
        <w:pStyle w:val="TextBodyIndent"/>
        <w:rPr>
          <w:b/>
          <w:b/>
          <w:bCs/>
        </w:rPr>
      </w:pPr>
      <w:r>
        <w:rPr>
          <w:b/>
          <w:bCs/>
        </w:rPr>
      </w:r>
    </w:p>
    <w:p>
      <w:pPr>
        <w:pStyle w:val="TextBodyIndent"/>
        <w:rPr/>
      </w:pPr>
      <w:r>
        <w:rPr/>
        <w:t xml:space="preserve">Item #8:  Len N. reported at the last meeting that the requested installation of a paved sidewalk on the south side of Rose Ave. from Centinela Ave. west to Colonial Ave., replacing the present dirt footpath, might be paid for by the current fiscal year’s “sidewalks program.”  However, he now reports that the “sidewalks program” has presently been suspended due to reduced City funding and if installation were to take place now, the entire cost would have to be borne by the one property owner whose lot is adjacent to the proposed project.  It was felt that the property owner would decline to bear such a cost and should not be approached with this proposition, and it will be dropped until such time as “sidewalks program” funding returns.  </w:t>
      </w:r>
      <w:r>
        <w:rPr>
          <w:b/>
          <w:bCs/>
        </w:rPr>
        <w:t>[Tabled for a future Agenda when “sidewalks program” funding is reinstated; no further action by this Committee at this time.]</w:t>
      </w:r>
    </w:p>
    <w:p>
      <w:pPr>
        <w:pStyle w:val="TextBodyIndent"/>
        <w:rPr/>
      </w:pPr>
      <w:r>
        <w:rPr/>
        <w:t xml:space="preserve">Item #9: Marty R. reported that the safety problem on the Clarkson/Barry Ave. curve due to speeding and careless driving by cut-thru traffic at afternoon commuter hours continues.  Despite the new center striping to separate the traffic lanes, drivers persist in cutting the corner across the center stripe to the wrong side of the street.  Officer Pollack will monitor the afternoon commuter traffic to warn and/or ticket offenders as needed.   </w:t>
      </w:r>
      <w:r>
        <w:rPr>
          <w:b/>
          <w:bCs/>
        </w:rPr>
        <w:t xml:space="preserve">[Tabled for an LAPD report at the next meeting.] </w:t>
      </w:r>
      <w:r>
        <w:rPr/>
        <w:t xml:space="preserve"> </w:t>
      </w:r>
    </w:p>
    <w:p>
      <w:pPr>
        <w:pStyle w:val="TextBodyIndent"/>
        <w:rPr/>
      </w:pPr>
      <w:r>
        <w:rPr/>
        <w:t xml:space="preserve">Item #10:  Regarding a request by the MVCC Board of Directors to install a 25 MPH sign on the east side of Inglewood Blvd. between Indianapolis and Rose Ave., Mo B. said that there are already sufficient 25 MPH signs in the preceding blocks on Inglewood and there is no need for another one, especially since there is already a “WATCH DOWNHILL SPEED” sign at Indianapolis and the 30 MPH sign north of Rose is now located at a distance further north of the Inglewood/Rose intersection.  As for the additional MVCC request, for STOP signs on either side of Rose at the Inglewood school crosswalk, Mo B. stated that this is not his office’s business but belongs to the LADOT-NTM plan for Inglewood Blvd. as it relates to the MVCC-NTM program to control cut-through traffic, and he cannot interfere with in that.  He added that in any case, after those STOP signs are installed, there will then be no need for a 25 MPH sign on the Inglewood downhill block to the Rose Ave. crosswalk. </w:t>
      </w:r>
      <w:r>
        <w:rPr>
          <w:b/>
          <w:bCs/>
        </w:rPr>
        <w:t>[No further action by this Committee at this time.]</w:t>
      </w:r>
      <w:r>
        <w:rPr/>
        <w:t xml:space="preserve">  </w:t>
      </w:r>
    </w:p>
    <w:p>
      <w:pPr>
        <w:pStyle w:val="TextBodyIndent"/>
        <w:rPr/>
      </w:pPr>
      <w:r>
        <w:rPr/>
        <w:t xml:space="preserve">Item #11:  Although LADOT issued a work order for center-line striping on the street around the L-shaped corner/curve at Woodbine St. and Butler Ave. to reduce collision danger from vehicles cutting the corner and making turns on the wrong side of the street, the stripe painting has not yet been done.  Mo B. will check and expedite the work. He repeated that they will not extend the red curbs, as the 36’ width of the street allows for striping but not for restricting curb parking areas, although there is presently a large construction trash dumpster parked at on Butler next to the home on the corner which block visibility of traffic on both Woodbine and Butler.  Responding to a question about the pavement sign on Woodbine just before the corner which reads “PED XING,” Mo said this refers to the pedestrian crossing at Butler and Rose in the next block north of Woodbine.  </w:t>
      </w:r>
      <w:r>
        <w:rPr>
          <w:b/>
          <w:bCs/>
        </w:rPr>
        <w:t>[No further action by this</w:t>
      </w:r>
      <w:r>
        <w:rPr/>
        <w:t xml:space="preserve"> </w:t>
      </w:r>
      <w:r>
        <w:rPr>
          <w:b/>
          <w:bCs/>
        </w:rPr>
        <w:t xml:space="preserve">Committee at this time.] </w:t>
      </w:r>
    </w:p>
    <w:p>
      <w:pPr>
        <w:pStyle w:val="TextBodyIndent"/>
        <w:rPr/>
      </w:pPr>
      <w:r>
        <w:rPr>
          <w:b/>
          <w:bCs/>
        </w:rPr>
        <w:t xml:space="preserve"> </w:t>
      </w:r>
      <w:r>
        <w:rPr/>
        <w:t xml:space="preserve">Item #12   Re: a request for signage and/or striping and enforcement of the forced merger to one lane on McLaughlin Ave. north of Palms Blvd. before the McLaughlin/Woodbine intersection next to Mar Vista Park, intended to prevent collisions involving cars speeding north on McLaughlin and squeezing into one lane and with cars turning left from Woodbine, presented with a 2-solution diagram from Bill Pope which was said to be “doable” by Hamed S. at the July meeting and would be looked at by the LADOT for implementation, Mo B. said there are already enough arrows for the merger, that striping is sufficient, and that additional striping, left turn widening shown on diagram, forced left turn to Palms south of intersection, and changes in speed limits are not  needed or warranted.   He said that no further work will be done for this merger pattern.  However, Officer Pollack was asked to monitor the unsafe driving aspects and report at next meeting.  </w:t>
      </w:r>
      <w:r>
        <w:rPr>
          <w:b/>
          <w:bCs/>
        </w:rPr>
        <w:t>[Tabled for LAPD follow-up report at the next meeting.]</w:t>
      </w:r>
    </w:p>
    <w:p>
      <w:pPr>
        <w:pStyle w:val="Normal"/>
        <w:ind w:firstLine="720"/>
        <w:rPr/>
      </w:pPr>
      <w:r>
        <w:rPr/>
        <w:t xml:space="preserve">Item #13:  A request for extension of time for the left-turn signal on westbound Venice Blvd. to southbound McLaughlin was discussed and Mo B. will check on whether there is indeed enough time allotted for turns, but he thinks that due to recent construction at the 405 Fwy bridge, vehicles have been driving the extra block west to McLaughlin, then U-turning back to Sawtelle to avoid traffic delays turning left at Sawtelle from Venice.  He will check and see if an extension is warranted under normal conditions, because it would also affect the westbound left-turn signal. </w:t>
      </w:r>
      <w:r>
        <w:rPr>
          <w:b/>
          <w:bCs/>
        </w:rPr>
        <w:t>[Tabled for follow-up at the next meet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eptember 9, 2009 Bi-Monthly Traffic Meeting Minutes – Page 3</w:t>
      </w:r>
    </w:p>
    <w:p>
      <w:pPr>
        <w:pStyle w:val="Normal"/>
        <w:ind w:firstLine="720"/>
        <w:rPr>
          <w:b/>
          <w:b/>
          <w:bCs/>
        </w:rPr>
      </w:pPr>
      <w:r>
        <w:rPr>
          <w:b/>
          <w:bCs/>
        </w:rPr>
        <w:t xml:space="preserve">   </w:t>
      </w:r>
    </w:p>
    <w:p>
      <w:pPr>
        <w:pStyle w:val="TextBodyIndent"/>
        <w:rPr/>
      </w:pPr>
      <w:r>
        <w:rPr/>
        <w:t xml:space="preserve">Item #14:  Len N. said that re: a request by a homeowner at 11610 Clarkson Rd. for repairs to prevent water from collecting in a stagnant pool in the gutter in front of her house and driveway, he will ask Street Services if filling the depressed pavement, caused by a parkway tree’s roots pushing up the pavement, will solve the problem.  </w:t>
      </w:r>
      <w:r>
        <w:rPr>
          <w:b/>
          <w:bCs/>
        </w:rPr>
        <w:t>[Tabled for further information at the next meeting.]</w:t>
      </w:r>
    </w:p>
    <w:p>
      <w:pPr>
        <w:pStyle w:val="TextBodyIndent"/>
        <w:rPr/>
      </w:pPr>
      <w:r>
        <w:rPr/>
        <w:t xml:space="preserve">Item #15:  Re: a request to paint red curbs adjacent to the east- and west-side alleys which cut through Wasatch Ave. in the block between Pacific Ave. and Venice Blvd. to improve visibility for drivers on Wasatch and those exiting from the alleys, Mo B. said that there are already red curbs there, the alley is an atypical 25 feet wide, and drivers exiting alleys are required by law to stop before entering a cross street; extending the red curbs will not cause careless drivers to exercise more caution before crossing or turning left or right onto Wasatch Ave. or improve alley visibility for drivers on Wasatch.  However, Officer Pollack will put this location on his list of places to monitor and will warn/ticket alley drivers who fail to stop before crossing or turning onto Wasatch Ave.  </w:t>
      </w:r>
      <w:r>
        <w:rPr>
          <w:b/>
          <w:bCs/>
        </w:rPr>
        <w:t>[Tabled for LAPD follow-up at the next meeting.]</w:t>
      </w:r>
    </w:p>
    <w:p>
      <w:pPr>
        <w:pStyle w:val="TextBodyIndent"/>
        <w:ind w:hanging="0"/>
        <w:rPr>
          <w:b/>
          <w:b/>
          <w:bCs/>
        </w:rPr>
      </w:pPr>
      <w:r>
        <w:rPr>
          <w:b/>
          <w:bCs/>
        </w:rPr>
      </w:r>
    </w:p>
    <w:p>
      <w:pPr>
        <w:pStyle w:val="Normal"/>
        <w:rPr/>
      </w:pPr>
      <w:r>
        <w:rPr>
          <w:b/>
          <w:bCs/>
          <w:u w:val="single"/>
        </w:rPr>
        <w:t>New Business</w:t>
      </w:r>
      <w:r>
        <w:rPr>
          <w:u w:val="single"/>
        </w:rPr>
        <w:t xml:space="preserve">  </w:t>
      </w:r>
    </w:p>
    <w:p>
      <w:pPr>
        <w:pStyle w:val="Normal"/>
        <w:rPr/>
      </w:pPr>
      <w:r>
        <w:rPr/>
        <w:tab/>
        <w:t xml:space="preserve">Item #1:  Request to trim tree branches obscuring visibility of the STOP sign on northbound Corinth Ave. at Stanwood, and also to post a “STOP AHEAD” sign, paint “STOP AHEAD” on the pavement, and paint “STOP” and a stop-line at the STOP sign was approved and will be implemented.  </w:t>
      </w:r>
      <w:r>
        <w:rPr>
          <w:b/>
          <w:bCs/>
        </w:rPr>
        <w:t xml:space="preserve">[Resolved.] </w:t>
      </w:r>
    </w:p>
    <w:p>
      <w:pPr>
        <w:pStyle w:val="Normal"/>
        <w:rPr/>
      </w:pPr>
      <w:r>
        <w:rPr/>
        <w:tab/>
        <w:t xml:space="preserve">Item #2:  Re: a request for a marked crosswalk on Barrington Ave. at Navy St. for people who find it difficult to walk from National to Federal to cross the street, Mo B. agreed to conduct a feasibility study for such a crosswalk.  </w:t>
      </w:r>
      <w:r>
        <w:rPr>
          <w:b/>
          <w:bCs/>
        </w:rPr>
        <w:t xml:space="preserve">[Tabled for a further report at the next meeting.]  </w:t>
      </w:r>
    </w:p>
    <w:p>
      <w:pPr>
        <w:pStyle w:val="Normal"/>
        <w:rPr/>
      </w:pPr>
      <w:r>
        <w:rPr>
          <w:b/>
          <w:bCs/>
        </w:rPr>
        <w:tab/>
      </w:r>
      <w:r>
        <w:rPr/>
        <w:t xml:space="preserve">Item #3:  Re: a request to lengthen the timing of the red light for pedestrians to cross Barringnton at Federal Ave., Mo B. will check the timing to determine whether there is enough time to cross when the pushbutton and/or sensor are activated.  </w:t>
      </w:r>
      <w:r>
        <w:rPr>
          <w:b/>
          <w:bCs/>
        </w:rPr>
        <w:t>[Tabled for further report at the next meeting.]</w:t>
      </w:r>
    </w:p>
    <w:p>
      <w:pPr>
        <w:pStyle w:val="Normal"/>
        <w:rPr/>
      </w:pPr>
      <w:r>
        <w:rPr>
          <w:b/>
          <w:bCs/>
        </w:rPr>
        <w:tab/>
      </w:r>
      <w:r>
        <w:rPr/>
        <w:t xml:space="preserve">Item #4:  Re: a request for two additional STOP signs at the intersection of Grand View Blvd. and Victoria Ave. to create a 4-way STOP at this intersection for vehicular and pedestrian safety, Mo B. stated that this is not his office’s business but belongs to the LADOT-NTM plan for Grand View Blvd. as it relates to the MVCC-NTM program to control cut-through traffic, and he cannot interfere with that.  </w:t>
      </w:r>
      <w:r>
        <w:rPr>
          <w:b/>
          <w:bCs/>
        </w:rPr>
        <w:t>[No further action by this Committee at this time.]</w:t>
      </w:r>
    </w:p>
    <w:p>
      <w:pPr>
        <w:pStyle w:val="Normal"/>
        <w:rPr>
          <w:b/>
          <w:b/>
          <w:bCs/>
          <w:u w:val="single"/>
        </w:rPr>
      </w:pPr>
      <w:r>
        <w:rPr>
          <w:b/>
          <w:bCs/>
          <w:u w:val="single"/>
        </w:rPr>
      </w:r>
    </w:p>
    <w:p>
      <w:pPr>
        <w:pStyle w:val="Normal"/>
        <w:rPr>
          <w:b/>
          <w:b/>
          <w:bCs/>
          <w:u w:val="single"/>
        </w:rPr>
      </w:pPr>
      <w:r>
        <w:rPr>
          <w:b/>
          <w:bCs/>
          <w:u w:val="single"/>
        </w:rPr>
        <w:t xml:space="preserve">Non-Agenda Items Brought Up Under Public Comment </w:t>
      </w:r>
    </w:p>
    <w:p>
      <w:pPr>
        <w:pStyle w:val="TextBodyIndent"/>
        <w:rPr/>
      </w:pPr>
      <w:r>
        <w:rPr/>
        <w:t xml:space="preserve">Item #1:  Chuck Ray reported that the crosswalks on National Blvd. which are painted on the freeway on and off ramps are too narrow and the paint is wearing off and needs to be redone; apparently the paint used was not meant for the wear-and-tear at these locations.  Mo B. will talk to the Caltrans office and have these crosswalks widened and repainted with more durable paint.  </w:t>
      </w:r>
      <w:r>
        <w:rPr>
          <w:b/>
          <w:bCs/>
        </w:rPr>
        <w:t xml:space="preserve">[Resolved.]  </w:t>
      </w:r>
    </w:p>
    <w:p>
      <w:pPr>
        <w:pStyle w:val="TextBodyIndent"/>
        <w:rPr/>
      </w:pPr>
      <w:r>
        <w:rPr/>
        <w:t xml:space="preserve">Item #2:  Marty R. asked about the Palms Bridge pavement repairs which still seem to be inadequate.  Chuck Ray said the work has been done, but Marty said the surface still seems bumpy.  Len N. will check with Caltrans and ask for repairs if the work is not okay.   </w:t>
      </w:r>
      <w:r>
        <w:rPr>
          <w:b/>
          <w:bCs/>
        </w:rPr>
        <w:t xml:space="preserve">[Tabled for follow-up at the next meeting.] </w:t>
      </w:r>
    </w:p>
    <w:p>
      <w:pPr>
        <w:pStyle w:val="TextBodyIndent"/>
        <w:rPr/>
      </w:pPr>
      <w:r>
        <w:rPr/>
        <w:t xml:space="preserve">Item #3:  Marty R. asked if the left turn pocket on Barrington to National Blvd. eastbound can be extended, as the pocket backs up and drivers turn at and cut through at Sardis rather than wait for the next light.  Mo B. says the backup occurs because drivers get in the pocket when they actually intend to go straight or turn at Sardis, so extending the pocket now won’t help but will just encourage cut-throughs. The problem should resolve when the left-turn signal, which has been approved but is not presently funded, is installed.  </w:t>
      </w:r>
      <w:r>
        <w:rPr>
          <w:b/>
          <w:bCs/>
        </w:rPr>
        <w:t>[No further action by this Committee unless needed after the left-turn signal is installed.]</w:t>
      </w:r>
    </w:p>
    <w:p>
      <w:pPr>
        <w:pStyle w:val="TextBodyIndent"/>
        <w:rPr>
          <w:b/>
          <w:b/>
          <w:bCs/>
        </w:rPr>
      </w:pPr>
      <w:r>
        <w:rPr>
          <w:b/>
          <w:bCs/>
        </w:rPr>
        <w:t xml:space="preserve">  </w:t>
      </w:r>
    </w:p>
    <w:p>
      <w:pPr>
        <w:pStyle w:val="Normal"/>
        <w:rPr/>
      </w:pPr>
      <w:r>
        <w:rPr/>
        <w:t>The meeting was adjourned at 12:20 p.m.  The next bi-monthly MVCC Liaison/LADOT/CD11/LAPD meeting will be held on Thursday, November 12, 2009 at 10:00 a.m. at Councilman Bill Rosendahl’s office at 1645 Corinth Ave., Room 201. Los Angeles, CA 90025.</w:t>
      </w:r>
    </w:p>
    <w:p>
      <w:pPr>
        <w:pStyle w:val="Normal"/>
        <w:rPr/>
      </w:pPr>
      <w:r>
        <w:rPr/>
      </w:r>
    </w:p>
    <w:p>
      <w:pPr>
        <w:pStyle w:val="Normal"/>
        <w:ind w:firstLine="3600"/>
        <w:rPr/>
      </w:pPr>
      <w:r>
        <w:rPr/>
        <w:t>Submitted by Linda Guagliano,</w:t>
        <w:tab/>
        <w:tab/>
        <w:tab/>
        <w:tab/>
        <w:tab/>
      </w:r>
    </w:p>
    <w:p>
      <w:pPr>
        <w:pStyle w:val="Normal"/>
        <w:ind w:left="3600" w:hanging="0"/>
        <w:rPr/>
      </w:pPr>
      <w:r>
        <w:rPr/>
        <w:t>MVCC Liaison/LADOT/CD11/LAPD Committee Chair</w:t>
        <w:br/>
        <w:t>September 13, 2009</w:t>
        <w:br/>
        <w:t xml:space="preserve"> </w:t>
      </w:r>
    </w:p>
    <w:sectPr>
      <w:type w:val="nextPage"/>
      <w:pgSz w:w="12240" w:h="15840"/>
      <w:pgMar w:left="864"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30:00Z</dcterms:created>
  <dc:creator>Linda G</dc:creator>
  <dc:description/>
  <dc:language>en-US</dc:language>
  <cp:lastModifiedBy>Linda G</cp:lastModifiedBy>
  <cp:lastPrinted>2009-09-13T21:51:00Z</cp:lastPrinted>
  <dcterms:modified xsi:type="dcterms:W3CDTF">2009-09-14T06:13:00Z</dcterms:modified>
  <cp:revision>755</cp:revision>
  <dc:subject/>
  <dc:title>MINUTES of MVCC Liaison/LADOT/CD11 Meeting, January 09, 2008</dc:title>
</cp:coreProperties>
</file>